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3.02.2017 г.    </w:t>
        <w:tab/>
        <w:tab/>
        <w:tab/>
        <w:tab/>
        <w:tab/>
        <w:tab/>
        <w:tab/>
        <w:t xml:space="preserve">                                № 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признании утратившим силу постановления от 11.09.2008 г. № 344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б исполнении отдельных государственных полномочий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 Администрация муниципального образования «Суоярвский район»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знать утратившим силу постановление Главы администрации муниципального образования «Суоярвский район» от 11.09.2008 г. № 344 «Об исполнении отдельных государственных полномоч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Г.Г. Да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азослать</w:t>
      </w:r>
      <w:r>
        <w:rPr>
          <w:sz w:val="22"/>
          <w:szCs w:val="22"/>
        </w:rPr>
        <w:t>: Дело, юротдел, отдел образования и соцполитики, отдел по экономике, отдел ЖКХ, МБУ Комплексный цен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8:00Z</dcterms:created>
  <dc:creator>Admin</dc:creator>
  <dc:description/>
  <dc:language>en-US</dc:language>
  <cp:lastModifiedBy>USN1</cp:lastModifiedBy>
  <cp:lastPrinted>2017-02-13T11:46:00Z</cp:lastPrinted>
  <dcterms:modified xsi:type="dcterms:W3CDTF">2017-02-28T12:58:00Z</dcterms:modified>
  <cp:revision>2</cp:revision>
  <dc:subject/>
  <dc:title/>
</cp:coreProperties>
</file>