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2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1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2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-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1      +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+4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2     -4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слабый гололед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+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7     -1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ый гололед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1     +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мокрый снег, налипание мокрого снега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с торосам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ниже уровня эпидемического порога на 1,9%. За последнюю неделю зарегистрировано 5936 случаев заболевания (АППГ – 794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3:00Z</dcterms:created>
  <dc:creator>cuks</dc:creator>
  <dc:description/>
  <dc:language>en-US</dc:language>
  <cp:lastModifiedBy>USN1</cp:lastModifiedBy>
  <cp:lastPrinted>2014-08-29T09:36:00Z</cp:lastPrinted>
  <dcterms:modified xsi:type="dcterms:W3CDTF">2017-03-01T05:43:00Z</dcterms:modified>
  <cp:revision>2</cp:revision>
  <dc:subject/>
  <dc:title/>
</cp:coreProperties>
</file>