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35" w:before="0" w:after="629"/>
        <w:ind w:left="10100" w:right="5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Утвержден распоряжением Правительства Республики Карелия от 26 </w:t>
      </w:r>
      <w:r>
        <w:rPr>
          <w:rStyle w:val="313pt"/>
          <w:color w:val="000000"/>
          <w:w w:val="100"/>
          <w:lang w:val="ru-RU" w:eastAsia="ru-RU"/>
        </w:rPr>
        <w:t xml:space="preserve">января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2017 </w:t>
      </w:r>
      <w:r>
        <w:rPr>
          <w:rStyle w:val="313pt"/>
          <w:color w:val="000000"/>
          <w:w w:val="100"/>
          <w:lang w:val="ru-RU" w:eastAsia="ru-RU"/>
        </w:rPr>
        <w:t xml:space="preserve">года </w:t>
      </w:r>
      <w:r>
        <w:rPr>
          <w:rStyle w:val="3"/>
          <w:color w:val="000000"/>
          <w:spacing w:val="0"/>
          <w:w w:val="100"/>
          <w:lang w:val="ru-RU" w:eastAsia="ru-RU"/>
        </w:rPr>
        <w:t>36Р-П</w:t>
      </w:r>
    </w:p>
    <w:p>
      <w:pPr>
        <w:pStyle w:val="41"/>
        <w:spacing w:lineRule="exact" w:line="299" w:before="0" w:after="237"/>
        <w:ind w:left="7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ЧЕНЬ МЕРОПРИЯТИЙ</w:t>
        <w:br/>
        <w:t>по созданию в общеобразовательных организациях,</w:t>
        <w:br/>
        <w:t>расположенных в сельской местности, условий для занятия</w:t>
        <w:br/>
        <w:t>физической культурой и спортом в Республике Карелия в 2017 году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704" w:leader="none"/>
        </w:tabs>
        <w:spacing w:lineRule="exact" w:line="302" w:before="0" w:after="243"/>
        <w:ind w:right="1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я о сложившихся в Республике Карелия условиях для занятия физической культурой и спортом в общеобразовательных организациях, расположенных в сельской местности</w:t>
      </w:r>
    </w:p>
    <w:p>
      <w:pPr>
        <w:pStyle w:val="22"/>
        <w:spacing w:lineRule="exact" w:line="299" w:before="0" w:after="271"/>
        <w:ind w:left="760" w:right="1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еспублике Карелия в сельской местности расположены 117 общеобразовательных организаций, численность обучающихся в которых составляет 11361 человек. В 108 организациях (92 процента) имеются спортивные залы. Обучающиеся в общеобразовательных организациях, не имеющих спортивных залов, занимаются в рекреациях зданий общеобразовательных организаций, на улице, в приспособленных помещениях, а также, в ряде случаев, в спортивных залах детско-юношеских спортивных школ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704" w:leader="none"/>
        </w:tabs>
        <w:spacing w:lineRule="exact" w:line="26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численности обучающихся, занимающихся физической культурой и спортом в общеобразовательных</w:t>
      </w:r>
    </w:p>
    <w:tbl>
      <w:tblPr>
        <w:tblW w:w="15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9"/>
        <w:gridCol w:w="1217"/>
        <w:gridCol w:w="1084"/>
        <w:gridCol w:w="1318"/>
        <w:gridCol w:w="1217"/>
        <w:gridCol w:w="1146"/>
        <w:gridCol w:w="1306"/>
        <w:gridCol w:w="2442"/>
        <w:gridCol w:w="1303"/>
        <w:gridCol w:w="1223"/>
        <w:gridCol w:w="1129"/>
      </w:tblGrid>
      <w:tr>
        <w:trPr>
          <w:trHeight w:val="1134" w:hRule="exact"/>
        </w:trPr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pBdr/>
              <w:spacing w:lineRule="exact" w:line="260"/>
              <w:rPr>
                <w:lang w:val="ru-RU"/>
              </w:rPr>
              <w:framePr w:w="15134" w:h="520" w:x="-1413" w:y="0" w:hSpace="0" w:vSpace="0" w:wrap="notBeside" w:vAnchor="text" w:hAnchor="text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рганизациях, расположенных в сельской местности</w:t>
            </w:r>
          </w:p>
          <w:p>
            <w:pPr>
              <w:pStyle w:val="Style17"/>
              <w:pBdr/>
              <w:spacing w:lineRule="exact" w:line="260"/>
              <w:rPr>
                <w:lang w:val="ru-RU"/>
              </w:rPr>
              <w:framePr w:w="15134" w:h="520" w:x="-1413" w:y="0" w:hSpace="0" w:vSpace="0" w:wrap="notBeside" w:vAnchor="text" w:hAnchor="text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человек)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бщая численность обучающихся по основным общеобразовательным программам в Республике Карелия на начало 2016/17 учебного года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оличество обучающихся, занимающихся физической культурой и спортом во внеурочное время (по каждому уровню общего образования, за исключением дошкольного образования), на начал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16/17 учебного года</w:t>
            </w:r>
          </w:p>
        </w:tc>
      </w:tr>
      <w:tr>
        <w:trPr>
          <w:trHeight w:val="569" w:hRule="exac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уровень общего образования, в городских поселениях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уровень общего образования, в сельских поселениях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уровень общего образования, в городских поселениях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уровень общего образования, в сельских поселениях</w:t>
            </w:r>
          </w:p>
        </w:tc>
      </w:tr>
      <w:tr>
        <w:trPr>
          <w:trHeight w:val="292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ачально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сновно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редне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ачально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сновно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редне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ачально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сновное средне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ачально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снов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реднее</w:t>
            </w:r>
          </w:p>
        </w:tc>
      </w:tr>
      <w:tr>
        <w:trPr>
          <w:trHeight w:val="313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3 5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6 68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4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6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8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9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 59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 812 23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7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9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7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5134" w:h="27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50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0"/>
        <w:gridCol w:w="1951"/>
        <w:gridCol w:w="1279"/>
        <w:gridCol w:w="1313"/>
        <w:gridCol w:w="1488"/>
        <w:gridCol w:w="1612"/>
        <w:gridCol w:w="1441"/>
        <w:gridCol w:w="1428"/>
        <w:gridCol w:w="1605"/>
      </w:tblGrid>
      <w:tr>
        <w:trPr>
          <w:trHeight w:val="587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pBdr/>
              <w:spacing w:lineRule="exact" w:line="260"/>
              <w:rPr>
                <w:lang w:val="ru-RU"/>
              </w:rPr>
              <w:framePr w:w="15098" w:h="260" w:x="-1431" w:y="0" w:hSpace="0" w:vSpace="0" w:wrap="notBeside" w:vAnchor="text" w:hAnchor="text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2. Сведения о состоянии физкультурно-спортивной инфраструктуры общеобразовательных организаций в Республике Карели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бщеобразовательны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рганизации</w:t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Имеют потребность в модернизации спортивной инфраструктуры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е имеют потребности в модернизации спортивной инфраструктуры</w:t>
            </w:r>
          </w:p>
        </w:tc>
      </w:tr>
      <w:tr>
        <w:trPr>
          <w:trHeight w:val="281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бщее количество</w:t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  <w:tr>
        <w:trPr>
          <w:trHeight w:val="558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асположенные в сельской местности</w:t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1652" w:hRule="exac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портивные сооружения и места, оборудованные для проведения занятия физической культурой и спортом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оличество общеобразовательных организаций, имеющих спортивные сооружения и места, оборудованные для проведения занятий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из общего числа спортивных сооружений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портивные сооружения общеобразовательных организаций, расположенных в сельской местности</w:t>
            </w:r>
          </w:p>
        </w:tc>
      </w:tr>
      <w:tr>
        <w:trPr>
          <w:trHeight w:val="1660" w:hRule="exact"/>
        </w:trPr>
        <w:tc>
          <w:tcPr>
            <w:tcW w:w="29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 том числе в сельской мест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12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ребую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емон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4" w:before="0" w:after="0"/>
              <w:ind w:left="200" w:firstLine="2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из них находятся в аварийном состоян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троящиеся объекты в высокой степени строительной готов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12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ребую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емон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4" w:before="0" w:after="0"/>
              <w:ind w:left="160" w:firstLine="2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из них находятся в аварийном состоян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троящиеся объекты в высокой степени строительной готовности</w:t>
            </w:r>
          </w:p>
        </w:tc>
      </w:tr>
      <w:tr>
        <w:trPr>
          <w:trHeight w:val="288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77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портивные зал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839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ткрытые плоскостные спортивные сооружения (всего), из ни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88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Футбольное пол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88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аскетбольная площад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81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олейбольная площад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562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лощадка для подвижных иг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572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Хоккейная или ледовая площад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02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ренажерная площад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5098" w:h="27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50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1"/>
        <w:gridCol w:w="1951"/>
        <w:gridCol w:w="1274"/>
        <w:gridCol w:w="1321"/>
        <w:gridCol w:w="1481"/>
        <w:gridCol w:w="1605"/>
        <w:gridCol w:w="1436"/>
        <w:gridCol w:w="1426"/>
        <w:gridCol w:w="1601"/>
      </w:tblGrid>
      <w:tr>
        <w:trPr>
          <w:trHeight w:val="313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558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12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портивно-развивающа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12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лощад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558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Иные спортивные площад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88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Лыжная трасс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81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еговые дорож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56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ектор для прыжков в длин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81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ектор для мет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56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лавательные бассейны (всего), из ни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-метровы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88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-метровы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403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Иных размер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5088" w:h="27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95" w:before="195" w:after="0"/>
        <w:ind w:left="700" w:hanging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3. Сведения о реализованных мероприятиях, направленных на увеличение доли обучающихся, занимающихся физической культурой и спортом во внеурочное время</w:t>
      </w:r>
    </w:p>
    <w:p>
      <w:pPr>
        <w:pStyle w:val="22"/>
        <w:spacing w:lineRule="exact" w:line="295" w:before="0" w:after="0"/>
        <w:ind w:left="700" w:firstLine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2014 года в Республике Карелия реализуются мероприятия по созданию в общеобразовательных организациях, расположенных в сельской местности, условий для занятия физической культурой и спортом.</w:t>
      </w:r>
    </w:p>
    <w:p>
      <w:pPr>
        <w:pStyle w:val="22"/>
        <w:spacing w:lineRule="exact" w:line="299" w:before="0" w:after="0"/>
        <w:ind w:left="700" w:firstLine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субсидии'из федерального бюджета на реализацию мероприятий по созданию в общеобразовательных организациях в Республике Карелия, расположенных в сельской местности, условий для занятия физической культурой и спортом в 2014 - 2016 годах составил 64 053,4 тысячи рублей, объем средств бюджета Республики Карелия - 18 012,0 тысячи рублей. Был проведен ремонт спортивных залов в 52 общеобразовательных организациях 17 муниципальных районов, построено одно открытое плоскостное сооружение, перепрофилированы под спортивные залы для занятия физической культурой и спортом 3 аудитории, оснащены спортивным инвентарем и оборудованием спортивные залы 2 общеобразовательных организаций, а также 2 открытых плоскостных спортивных сооружения, созданы школьные спортивные клубы в 9 общеобразовательных организациях 6 муниципальных районов.</w:t>
      </w:r>
    </w:p>
    <w:p>
      <w:pPr>
        <w:pStyle w:val="22"/>
        <w:spacing w:lineRule="exact" w:line="299" w:before="0" w:after="0"/>
        <w:ind w:left="700" w:firstLine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2014 году из федерального бюджета бюджету Республики Карелия была предоставлена субсидия на реализацию мероприятий по созданию в общеобразовательных организациях в Республике Карелия, расположенных в сельской местности, условий для занятия физической культурой и спортом в объеме 22 101,3 тысячи рублей, объем средств бюджета Республики Карелия составил 1428,0 тысячи рублей.</w:t>
      </w:r>
    </w:p>
    <w:p>
      <w:pPr>
        <w:pStyle w:val="22"/>
        <w:spacing w:lineRule="exact" w:line="295" w:before="0" w:after="0"/>
        <w:ind w:left="760" w:firstLine="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оприятия проведены в 19 общеобразовательных организациях 14 муниципальных районов, в том числе сделан ремонт спортивных залов в 16 общеобразовательных организациях 12 муниципальных районов, построено 1 открытое плоскостное сооружение, перепрофилирована под спортивный зал для занятия физической культурой и спортом 1 аудитория, оснащены спортивным инвентарем и оборудованием 2 общеобразовательные организации, созданы школьные спортивные клубы в 5 общеобразовательных организациях 3 муниципальных районов.</w:t>
      </w:r>
    </w:p>
    <w:p>
      <w:pPr>
        <w:pStyle w:val="22"/>
        <w:spacing w:lineRule="exact" w:line="295" w:before="0" w:after="0"/>
        <w:ind w:left="760" w:firstLine="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2015 году из федерального бюджета бюджету Республики Карелия была предоставлена субсидия на реализацию мероприятий по созданию в общеобразовательных организациях в Республике Карелия, расположенных в сельской местности, условий для занятия физической культурой и спортом в объеме 23 995,9 тысячи рублей, объем средств бюджета Республики Карелия - 10 284,0 тысячи рублей. Мероприятия проведены в 23 общеобразовательных организациях 17 муниципальных районов, в том числе сделан ремонт спортивных залов в 21 общеобразовательной организации 15 муниципальных районов, оснащено спортивным инвентарем и оборудованием 1 открытое плоскостное сооружение, перепрофилирована под спортивный зал для занятия физической культурой и спортом 1 аудитория.</w:t>
      </w:r>
    </w:p>
    <w:p>
      <w:pPr>
        <w:pStyle w:val="22"/>
        <w:spacing w:lineRule="exact" w:line="295" w:before="0" w:after="0"/>
        <w:ind w:left="760" w:firstLine="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2016 году из федерального бюджета бюджету Республики Карелия на реализацию мероприятий по созданию в общеобразовательных организациях в Республике Карелия, расположенных в сельской местности, условий для занятия физической культурой и спортом предоставлена субсидия в объеме 17 956,2 тысячи рублей, объем средств бюджета Республики Карелия - 6300,0 тысячи рублей. Мероприятия проведены в 18 общеобразовательных организациях 15 муниципальных районов, в том числе сделан ремонт спортивных залов в 15 общеобразовательных организациях 15 муниципальных районов, оснащено спортивным инвентарем и оборудованием 1 открытое плоскостное сооружение, перепрофилирована под спортивный зал для занятия физической культурой и спортом 1 аудитория, созданы школьные спортивные клубы в 4 общеобразовательных организациях.</w:t>
      </w:r>
    </w:p>
    <w:p>
      <w:pPr>
        <w:pStyle w:val="22"/>
        <w:spacing w:lineRule="exact" w:line="295" w:before="0" w:after="0"/>
        <w:ind w:left="760" w:firstLine="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целях реализации мероприятий по созданию в общеобразовательных организациях, расположенных в сельской местности, условий для занятия физической культурой и спортом в Республике Карелия ежегодно издается распоряжение Правительства Республики Карелия об утверждении перечня мероприятий по созданию в общеобразовательных организациях Республики Карелия, расположенных в сельской местности, условий для занятия физической культурой и спортом. Между Министерством образования Республики Карелия и администрациями муниципальных районов заключаются соглашения о софинансировании расходных обязательств и взаимодействии при предоставлении субсидии из бюджета Республики Карелия бюджетам муниципальных районов на создание в общеобразовательных организациях в Республике Карелия, расположенных в сельской местности, условий для занятия физической культурой и спортом.</w:t>
      </w:r>
    </w:p>
    <w:p>
      <w:pPr>
        <w:pStyle w:val="22"/>
        <w:spacing w:lineRule="exact" w:line="299" w:before="0" w:after="0"/>
        <w:ind w:left="760" w:firstLine="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бщеобразовательных организациях в Республике Карелия осуществляют деятельность 39 школьных спортивных клубов (15 - в городских поселениях, 24 - в сельских поселениях), в которых занимаются 2680 обучающихся (1614 - в городских поселениях, 1066 - в сельских поселениях). В школьных спортивных клубах проводятся занятия по таким видам спорта, как футбол, легкая атлетика, спортивная гимнастика, стрелковый спорт, волейбол, баскетбол, гиревой спорт, самбо, дзюдо, аэробика.</w:t>
      </w:r>
    </w:p>
    <w:p>
      <w:pPr>
        <w:pStyle w:val="22"/>
        <w:spacing w:lineRule="exact" w:line="295" w:before="0" w:after="0"/>
        <w:ind w:left="780" w:firstLine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еспублике Карелия ежегодно реализуется календарный план проведения школьных, муниципальных, региональных соревнований и участия во всероссийских физкультурных и спортивных мероприятиях с обучающимися общеобразовательных организаций Республики Карелия (далее - Календарный план). Календарный план формируется с учетом мероприятий Всероссийского сводного календарного плана физкультурных и спортивных мероприятий, направленных на развитие физической культуры и спорта в общеобразовательных организациях, профессиональных образовательных организациях и образовательных организациях высшего образования.</w:t>
      </w:r>
    </w:p>
    <w:p>
      <w:pPr>
        <w:pStyle w:val="22"/>
        <w:spacing w:lineRule="exact" w:line="295" w:before="0" w:after="0"/>
        <w:ind w:left="780" w:firstLine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Календарным планом в течение 2016 года Министерством образования Республики Карелия проведены 11 соревнований республиканского уровня с охватом 1784 участников (2015 год - 9 мероприятий, 1155 участников; 2014 год - 8 мероприятий, 1712 участников, 2013 год - 7 мероприятий, 1661 участник).</w:t>
      </w:r>
    </w:p>
    <w:p>
      <w:pPr>
        <w:pStyle w:val="22"/>
        <w:spacing w:lineRule="exact" w:line="295" w:before="0" w:after="0"/>
        <w:ind w:left="780" w:firstLine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амках реализации Календарного плана обеспечивается участие обучающихся в школьных, муниципальных и республиканских этапах, а также направление для участия в финальных (всероссийских) этапах следующих всероссийских физкультурно-спортивных мероприятий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40" w:leader="none"/>
        </w:tabs>
        <w:spacing w:lineRule="exact" w:line="295" w:before="0" w:after="0"/>
        <w:ind w:left="6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российских спортивных соревнований школьников «Президентские состязания»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40" w:leader="none"/>
        </w:tabs>
        <w:spacing w:lineRule="exact" w:line="295" w:before="0" w:after="0"/>
        <w:ind w:left="6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российских спортивных игр школьников «Президентские спортивные игры»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044" w:leader="none"/>
        </w:tabs>
        <w:spacing w:lineRule="exact" w:line="295" w:before="0" w:after="0"/>
        <w:ind w:left="7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российских соревнований по лыжным гонкам среди обучающихся общеобразовательных организаций на призы газеты «Пионерская правда»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111" w:leader="none"/>
        </w:tabs>
        <w:spacing w:lineRule="exact" w:line="295" w:before="0" w:after="0"/>
        <w:ind w:left="7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российских соревнований среди обучающихся образовательных учреждений по легкой атлетике «Шиповка юных» (зимние и летние соревнования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40" w:leader="none"/>
        </w:tabs>
        <w:spacing w:lineRule="exact" w:line="295" w:before="0" w:after="0"/>
        <w:ind w:left="780" w:hanging="1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российских соревнований среди команд общеобразовательных организаций Республики Карелия по волейболу «Серебряный мяч» (в рамках общероссийского проекта «Волейбол - в школу!»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40" w:leader="none"/>
        </w:tabs>
        <w:spacing w:lineRule="exact" w:line="295" w:before="0" w:after="0"/>
        <w:ind w:left="6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артакиады среди обучающихся общеобразовательных организаций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111" w:leader="none"/>
        </w:tabs>
        <w:spacing w:lineRule="exact" w:line="295" w:before="0" w:after="0"/>
        <w:ind w:left="7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имнего фестиваля Всероссийского физкультурно-спортивного комплекса «Готов к труду и обороне» (ГТО) среди обучающихся в образовательных организациях Республики Карели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40" w:leader="none"/>
        </w:tabs>
        <w:spacing w:lineRule="exact" w:line="295" w:before="0" w:after="0"/>
        <w:ind w:left="6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тнего фестиваля Всероссийского физкультурно-спортивного комплекса «Готов к труду и обороне» (ГТО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44" w:leader="none"/>
        </w:tabs>
        <w:spacing w:lineRule="exact" w:line="295" w:before="0" w:after="0"/>
        <w:ind w:left="6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российских соревнований по шахматам среди обучающихся в общеобразовательных организациях «Белая ладья»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44" w:leader="none"/>
        </w:tabs>
        <w:spacing w:lineRule="exact" w:line="295" w:before="0" w:after="0"/>
        <w:ind w:left="6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российских соревнований «Чудо-шашки» среди обучающихся в общеобразовательных организациях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111" w:leader="none"/>
        </w:tabs>
        <w:spacing w:lineRule="exact" w:line="295" w:before="0" w:after="0"/>
        <w:ind w:left="7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российских соревнований по мини-футболу (футзал) среди команд общеобразовательных школ (в рамках общероссийского проекта «Мини-футбол - в школу»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040" w:leader="none"/>
        </w:tabs>
        <w:spacing w:lineRule="exact" w:line="295" w:before="0" w:after="0"/>
        <w:ind w:left="7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российских соревнований юных хоккеистов «Золотая шайба» имени А.В. Тарасов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040" w:leader="none"/>
        </w:tabs>
        <w:spacing w:lineRule="exact" w:line="295" w:before="0" w:after="0"/>
        <w:ind w:left="7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российских соревнований по футболу «Кожаный мяч»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81" w:leader="none"/>
        </w:tabs>
        <w:spacing w:lineRule="exact" w:line="292" w:before="0" w:after="0"/>
        <w:ind w:left="7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российского конкурса на лучшее общеобразовательное учреждение, развивающее физическую культуру и спорт, «Олимпиада начинается в школе»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81" w:leader="none"/>
        </w:tabs>
        <w:spacing w:lineRule="exact" w:line="292" w:before="0" w:after="0"/>
        <w:ind w:left="7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российском конкурсе на лучшую постановку физкультурной работы и развитие массового спорта среди школьных спортивных клубов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718" w:leader="none"/>
        </w:tabs>
        <w:spacing w:lineRule="exact" w:line="292" w:before="0" w:after="265"/>
        <w:ind w:left="740" w:hanging="7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еализация мероприятий по созданию в общеобразовательных организациях, расположенных в сельской местности, условий для занятия физической культурой и спортом в 2017 году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718" w:leader="none"/>
        </w:tabs>
        <w:spacing w:lineRule="exact" w:line="260" w:before="0" w:after="259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подходов к реализации перечня мероприятий</w:t>
      </w:r>
    </w:p>
    <w:p>
      <w:pPr>
        <w:pStyle w:val="22"/>
        <w:spacing w:lineRule="exact" w:line="295" w:before="0" w:after="0"/>
        <w:ind w:left="740" w:firstLine="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еречень общеобразовательных организаций, в которых планируется реализация мероприятий по созданию в общеобразовательных организациях, расположенных в сельской местности, условий для занятия физической культурой и спортом в Республике Карелия в 2017 году (далее - Перечень), включены 18 объектов из 13 муниципальных районов.</w:t>
      </w:r>
    </w:p>
    <w:p>
      <w:pPr>
        <w:pStyle w:val="22"/>
        <w:spacing w:lineRule="exact" w:line="295" w:before="0" w:after="0"/>
        <w:ind w:left="740" w:firstLine="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нятии совместно с органами местного самоуправления муниципальных районов в Республике Карелия решения о включении общеобразовательных организаций в Перечень основными критериями являлись отсутствие иных спортивных объектов в поселениях, а также техническое состояние спортивных залов.</w:t>
      </w:r>
    </w:p>
    <w:p>
      <w:pPr>
        <w:pStyle w:val="22"/>
        <w:spacing w:lineRule="exact" w:line="295" w:before="0" w:after="0"/>
        <w:ind w:left="740" w:firstLine="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амках реализации мероприятий планируется произвести ремонт спортивных залов в 14 общеобразовательных организациях с общей численностью обучающихся 1653 человека, в том числе перепрофилирование аудиторий под спортивные залы в 2 общеобразовательных организациях.</w:t>
      </w:r>
    </w:p>
    <w:p>
      <w:pPr>
        <w:pStyle w:val="22"/>
        <w:spacing w:lineRule="exact" w:line="295" w:before="0" w:after="0"/>
        <w:ind w:left="740" w:firstLine="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униципальном казенном общеобразовательном учреждении Медвежьегорского района «Шуньгская средняя общеобразовательная школа» существует необходимость оснащения имеющегося открытого плоскостного спортивного сооружения спортивным инвентарем и оборудованием. В общеобразовательной организации обучается 88 человек.</w:t>
      </w:r>
    </w:p>
    <w:p>
      <w:pPr>
        <w:pStyle w:val="22"/>
        <w:spacing w:lineRule="exact" w:line="295" w:before="0" w:after="0"/>
        <w:ind w:left="740" w:firstLine="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4 общеобразовательных организациях с общей численностью обучающихся 858 человек с целью увеличения количества обучающихся, занимающихся спортом во внеурочное время, пропаганды здорового образа жизни планируются мероприятия по созданию школьных спортивных клубов самбо и лыжного спорта.</w:t>
      </w:r>
    </w:p>
    <w:p>
      <w:pPr>
        <w:pStyle w:val="22"/>
        <w:spacing w:lineRule="exact" w:line="295" w:before="0" w:after="0"/>
        <w:ind w:left="740" w:firstLine="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лизация запланированных мероприятий позволит улучшить материальную базу общеобразовательных организаций, оснастить школьные клубы современным спортивным инвентарем и оборудованием, создать условия для занятия физической культурой и спортом.</w:t>
      </w:r>
    </w:p>
    <w:p>
      <w:pPr>
        <w:pStyle w:val="22"/>
        <w:spacing w:lineRule="exact" w:line="299" w:before="0" w:after="0"/>
        <w:ind w:left="740" w:firstLine="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целью развития клубного спортивного движения в общеобразовательных организациях в Республике Карелия государственным автономным учреждением дополнительного профессионального образования Республики Карелия «Карельский институт развития образования» совместно с государственным бюджетным образовательным учреждением дополнительного образования Республики Карелия «Ресурсный центр развития дополнительного образования» разработаны методические рекомендации по организации и развитию в общеобразовательных организациях школьных спортивных клубов (далее - методические рекомендации). Методические рекомендации разработаны на основании приказа Министерства образования и науки Российской Федерации от 13 сентября 2013 года № 1065 «Об утверждении порядка осуществления деятельности школьных спортивных клубов и студенческих спортивных клубов».</w:t>
      </w:r>
    </w:p>
    <w:p>
      <w:pPr>
        <w:pStyle w:val="22"/>
        <w:spacing w:lineRule="exact" w:line="299" w:before="0" w:after="0"/>
        <w:ind w:left="740" w:firstLine="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ценки результатов физкультурной работы в общеобразовательных организациях и развития массового спорта в школьных спортивных клубах с 2015/16 учебного года организовано проведение конкурса на лучшую постановку физкультурной работы и развитие массового спорта среди школьных спортивных клубов в Республике Карелия.</w:t>
      </w:r>
    </w:p>
    <w:p>
      <w:pPr>
        <w:pStyle w:val="22"/>
        <w:spacing w:lineRule="exact" w:line="295" w:before="0" w:after="0"/>
        <w:ind w:left="740" w:firstLine="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8 октября 2016 года на базе государственного бюджетного образовательного учреждения дополнительного образования Республики Карелия «Ресурсный центр развития дополнительного образования» состоялся республиканский семинар- совещание «Основные направления развития физкультурно-оздоровительной и спортивно-массовой деятельности в образовательных организациях Республики Карелия», в котором приняли участие 35 специалистов из 7 муниципальных образований в Республике Карелия (учителя физической культуры, педагоги-организаторы, методисты, обеспечивающие координацию и проведение школьных и муниципальных этапов физкультурно-оздоровительных и спортивно-массовых мероприятий). В ходе работы семинара-совещания рассматривался вопрос об активизации работы общеобразовательных организаций по созданию школьных спортивных клубов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752" w:leader="none"/>
        </w:tabs>
        <w:spacing w:lineRule="exact" w:line="295" w:before="0" w:after="0"/>
        <w:ind w:left="740" w:hanging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результативности использования субсидий из федерального бюджета и бюджета Республики Карелия на реализацию мероприятий по созданию в общеобразовательных организациях в Республике Карелия, расположенных в сельской местности, условий для занятия физической культурой и спортом</w:t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7"/>
        <w:gridCol w:w="8042"/>
        <w:gridCol w:w="2210"/>
        <w:gridCol w:w="2117"/>
        <w:gridCol w:w="2196"/>
      </w:tblGrid>
      <w:tr>
        <w:trPr>
          <w:trHeight w:val="19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6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№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6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/п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аименование показателя результативн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лановое значение показател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роки достижения планового значения показателя (дд.мм.2017 г.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бъем бюджетных ассигнований, предусмотренный законом о бюджете Республики Карелия, тыс. рублей</w:t>
            </w:r>
          </w:p>
        </w:tc>
      </w:tr>
      <w:tr>
        <w:trPr>
          <w:trHeight w:val="29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CordiaUPC17pt"/>
                <w:rFonts w:ascii="CordiaUPC" w:hAnsi="CordiaUPC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58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2CordiaUPC17pt"/>
                <w:rFonts w:ascii="CordiaUPC" w:hAnsi="CordiaUPC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  <w:r>
              <w:rPr>
                <w:rStyle w:val="2CordiaUPC24pt"/>
                <w:rFonts w:ascii="CordiaUPC" w:hAnsi="CordiaUPC"/>
                <w:color w:val="000000"/>
                <w:spacing w:val="0"/>
                <w:w w:val="100"/>
                <w:sz w:val="48"/>
                <w:lang w:val="ru-RU" w:eastAsia="ru-RU"/>
              </w:rPr>
              <w:t>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1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оличество общеобразовательных организаций, расположенных в сельской местности, в которых отремонтированы спортивные залы, ед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.12.20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 425,0</w:t>
            </w:r>
          </w:p>
        </w:tc>
      </w:tr>
      <w:tr>
        <w:trPr>
          <w:trHeight w:val="86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оличество общеобразовательных организаций, расположенных в сельской местности, в которых имеющиеся аудитории перепрофилированы под спортивные залы для занятия физической культурой и спортом, ед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.12.20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15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5113" w:h="27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50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7"/>
        <w:gridCol w:w="4596"/>
        <w:gridCol w:w="3434"/>
        <w:gridCol w:w="2196"/>
        <w:gridCol w:w="2118"/>
        <w:gridCol w:w="2191"/>
      </w:tblGrid>
      <w:tr>
        <w:trPr>
          <w:trHeight w:val="30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468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.</w:t>
            </w:r>
          </w:p>
        </w:tc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Увеличение доли обучающихся, занимающихся физической культурой и спортом во внеурочное время (по каждому уровню общего образования, за исключением дошкольного образования), в общем количестве обучающихся, %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ачальное общее образов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.12.20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5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сновное общее образов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.12.20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5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реднее общее образов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.12.20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82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.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Увеличение количества спортивных клубов, созданных в общеобразова</w:t>
              <w:softHyphen/>
              <w:t>тельных организациях, расположенных в сельской местности, для занятия физической культурой и спортом, ед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.12.20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30,2</w:t>
            </w:r>
          </w:p>
        </w:tc>
      </w:tr>
      <w:tr>
        <w:trPr>
          <w:trHeight w:val="85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.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оличество общеобразовательных организаций, расположенных в сельской местности, в которых открытые плоскостные спортивные сооружения оснащены спортивным инвентарем и оборудованием, ед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.12.20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9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5084" w:h="27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565" w:leader="none"/>
        </w:tabs>
        <w:spacing w:lineRule="exact" w:line="292" w:before="198" w:after="0"/>
        <w:ind w:left="600" w:hanging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мероприятии, направленном на сопровождение и мониторинг процесса создания условий для занятия физической культурой и спортом в общеобразовательных организациях</w:t>
      </w:r>
    </w:p>
    <w:tbl>
      <w:tblPr>
        <w:tblW w:w="148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40"/>
        <w:gridCol w:w="2404"/>
        <w:gridCol w:w="2128"/>
        <w:gridCol w:w="2117"/>
      </w:tblGrid>
      <w:tr>
        <w:trPr>
          <w:trHeight w:val="1404" w:hRule="exac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аименование мероприят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бъем бюджетных ассигнований, предусмотренных на указанные цели (тыс. рублей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4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ата начала мероприят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ата подведения итогов мероприятия</w:t>
            </w:r>
          </w:p>
        </w:tc>
      </w:tr>
      <w:tr>
        <w:trPr>
          <w:trHeight w:val="1400" w:hRule="exac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ониторинг реализации мероприятий по созданию в общеобразовательных организациях, расположенных в сельской местности, условий для занятия физической культурой и спортом, в том числе выезды на объекты, включенные в Перечен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1.07.2017 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1.12.2017 г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4890" w:h="27" w:x="1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10" w:right="296" w:gutter="0" w:header="0" w:top="1012" w:footer="0" w:bottom="86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95" w:before="0" w:after="537"/>
        <w:ind w:left="102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к перечню мероприятий по созданию в общеобразовательных организациях, располо</w:t>
        <w:softHyphen/>
        <w:t>женных в сельской местности, условий для занятия физической культурой и спортом в Республике Карелия в 2017 году</w:t>
      </w:r>
    </w:p>
    <w:p>
      <w:pPr>
        <w:pStyle w:val="22"/>
        <w:spacing w:lineRule="exact" w:line="299" w:before="0" w:after="0"/>
        <w:ind w:right="16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</w:t>
      </w:r>
    </w:p>
    <w:p>
      <w:pPr>
        <w:pStyle w:val="22"/>
        <w:spacing w:lineRule="exact" w:line="299" w:before="0" w:after="0"/>
        <w:ind w:right="16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еобразовательных организаций, в которых планируется реализация мероприятий Республики Карелия</w:t>
        <w:br/>
        <w:t>по созданию в общеобразовательных организациях, расположенных в сельской местности,</w:t>
        <w:br/>
        <w:t>условий для занятия физической культурой и спортом в Республике Карелия в 2017 году</w:t>
      </w:r>
    </w:p>
    <w:tbl>
      <w:tblPr>
        <w:tblW w:w="158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2"/>
        <w:gridCol w:w="4751"/>
        <w:gridCol w:w="2337"/>
        <w:gridCol w:w="1428"/>
        <w:gridCol w:w="2408"/>
        <w:gridCol w:w="1422"/>
        <w:gridCol w:w="1408"/>
        <w:gridCol w:w="1482"/>
      </w:tblGrid>
      <w:tr>
        <w:trPr>
          <w:trHeight w:val="601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6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№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6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/п</w:t>
            </w:r>
          </w:p>
        </w:tc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бщеобразовательная организация, расположенная в сельской местности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есторасположение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4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оличеств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буча</w:t>
              <w:softHyphen/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ющихс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74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(человек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ероприятие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Финансовое обеспечение (тыс. рублей)</w:t>
            </w:r>
          </w:p>
        </w:tc>
      </w:tr>
      <w:tr>
        <w:trPr>
          <w:trHeight w:val="284" w:hRule="exact"/>
        </w:trPr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7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сего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6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 том числе</w:t>
            </w:r>
          </w:p>
        </w:tc>
      </w:tr>
      <w:tr>
        <w:trPr>
          <w:trHeight w:val="821" w:hRule="exact"/>
        </w:trPr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660" w:hanging="0"/>
              <w:rPr/>
            </w:pPr>
            <w:r>
              <w:rPr/>
            </w:r>
          </w:p>
        </w:tc>
        <w:tc>
          <w:tcPr>
            <w:tcW w:w="47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660" w:hanging="0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660" w:hanging="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660" w:hanging="0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660" w:hanging="0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660" w:hanging="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федеральны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6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юдж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4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юдже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еспублик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74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арелия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84" w:hRule="exact"/>
        </w:trPr>
        <w:tc>
          <w:tcPr>
            <w:tcW w:w="157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еломорский муниципальный район</w:t>
            </w:r>
          </w:p>
        </w:tc>
      </w:tr>
      <w:tr>
        <w:trPr>
          <w:trHeight w:val="111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MicrosoftSansSerif11pt"/>
                <w:rFonts w:ascii="Microsoft Sans Serif" w:hAnsi="Microsoft Sans Serif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униципальное общеобразовательное учреждение Беломорского муниципального района «Пушнинская средняя общеобразовательная школа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с. Пушной, ул. Калини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емонт спортивного з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 5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 05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50,0</w:t>
            </w:r>
          </w:p>
        </w:tc>
      </w:tr>
      <w:tr>
        <w:trPr>
          <w:trHeight w:val="284" w:hRule="exact"/>
        </w:trPr>
        <w:tc>
          <w:tcPr>
            <w:tcW w:w="157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емский муниципальный район</w:t>
            </w:r>
          </w:p>
        </w:tc>
      </w:tr>
      <w:tr>
        <w:trPr>
          <w:trHeight w:val="112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униципальное бюджетное общеобразова</w:t>
              <w:softHyphen/>
              <w:t>тельное учреждение «Кривопорожская средняя общеобразовательная школа» Кемского муниципального райо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с. Кривой Порог, ул. Кольцевая, д. 16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емонт спортивного з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 0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00,0</w:t>
            </w:r>
          </w:p>
        </w:tc>
      </w:tr>
      <w:tr>
        <w:trPr>
          <w:trHeight w:val="299" w:hRule="exact"/>
        </w:trPr>
        <w:tc>
          <w:tcPr>
            <w:tcW w:w="157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ондопожский муниципальный район</w:t>
            </w:r>
          </w:p>
        </w:tc>
      </w:tr>
      <w:tr>
        <w:trPr>
          <w:trHeight w:val="141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униципальное общеобразовательное учреждение «Г ирвасская средняя общеобразовательная школа» п. Гирвас Кондопожского муниципального района Республики Карел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с. Гирвас, ул. Пионерская, д. 12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емонт спортивного з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 5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 05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50,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611" w:right="385" w:gutter="0" w:header="0" w:top="1108" w:footer="0" w:bottom="79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58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3"/>
        <w:gridCol w:w="4778"/>
        <w:gridCol w:w="2350"/>
        <w:gridCol w:w="922"/>
        <w:gridCol w:w="3353"/>
        <w:gridCol w:w="1137"/>
        <w:gridCol w:w="1272"/>
        <w:gridCol w:w="1481"/>
      </w:tblGrid>
      <w:tr>
        <w:trPr>
          <w:trHeight w:val="31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81" w:hRule="exact"/>
        </w:trPr>
        <w:tc>
          <w:tcPr>
            <w:tcW w:w="158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Лахденпохский муниципальный район</w:t>
            </w:r>
          </w:p>
        </w:tc>
      </w:tr>
      <w:tr>
        <w:trPr>
          <w:trHeight w:val="850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униципальное общеобразовательное учреждение «Райваттальская средняя общеобразовательная школа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с. Хийтола, ул. Ленина, д. 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емонт спортивного за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 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 4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00,0</w:t>
            </w:r>
          </w:p>
        </w:tc>
      </w:tr>
      <w:tr>
        <w:trPr>
          <w:trHeight w:val="281" w:hRule="exact"/>
        </w:trPr>
        <w:tc>
          <w:tcPr>
            <w:tcW w:w="158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едвежьегорский муниципальный район</w:t>
            </w:r>
          </w:p>
        </w:tc>
      </w:tr>
      <w:tr>
        <w:trPr>
          <w:trHeight w:val="1105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униципальное казенное общеобразова</w:t>
              <w:softHyphen/>
              <w:t>тельное учреждение Медвежьегорского района «Шуньгская средняя общеобразо</w:t>
              <w:softHyphen/>
              <w:t>вательная школа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ер. Шуньга, ул. Совхозная, д. 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снащение спортивным инвентарем и оборудованием открытого плоскостного спортивного соору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9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10,0</w:t>
            </w:r>
          </w:p>
        </w:tc>
      </w:tr>
      <w:tr>
        <w:trPr>
          <w:trHeight w:val="284" w:hRule="exact"/>
        </w:trPr>
        <w:tc>
          <w:tcPr>
            <w:tcW w:w="158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уезерский муниципальный район</w:t>
            </w:r>
          </w:p>
        </w:tc>
      </w:tr>
      <w:tr>
        <w:trPr>
          <w:trHeight w:val="835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униципальное казенное общеобразова</w:t>
              <w:softHyphen/>
              <w:t>тельное учреждение Тикшинская основная общеобразовательная школ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с. Тикша, ул. Школьная, д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емонт спортивного за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 2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4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60,0</w:t>
            </w:r>
          </w:p>
        </w:tc>
      </w:tr>
      <w:tr>
        <w:trPr>
          <w:trHeight w:val="832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униципальное казенное . общеобразова</w:t>
              <w:softHyphen/>
              <w:t>тельное учреждение Ребольская средняя общеобразовательная школ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. Реболы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6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ул. В. Моккиева, д. 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емонт спортивного за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 5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 05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50,0</w:t>
            </w:r>
          </w:p>
        </w:tc>
      </w:tr>
      <w:tr>
        <w:trPr>
          <w:trHeight w:val="284" w:hRule="exact"/>
        </w:trPr>
        <w:tc>
          <w:tcPr>
            <w:tcW w:w="158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лонецкий национальный муниципальный район</w:t>
            </w:r>
          </w:p>
        </w:tc>
      </w:tr>
      <w:tr>
        <w:trPr>
          <w:trHeight w:val="1105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униципальное казенное общеобразова</w:t>
              <w:softHyphen/>
              <w:t>тельное учреждение «Видлицкая средняя общеобразовательная школа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4" w:before="0" w:after="0"/>
              <w:ind w:left="180" w:firstLine="3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. Видлица, ул. Школьная, д. 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ерепрофилирование аудитории под спортивный за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 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00,0</w:t>
            </w:r>
          </w:p>
        </w:tc>
      </w:tr>
      <w:tr>
        <w:trPr>
          <w:trHeight w:val="284" w:hRule="exact"/>
        </w:trPr>
        <w:tc>
          <w:tcPr>
            <w:tcW w:w="158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иткярантский муниципальный район</w:t>
            </w:r>
          </w:p>
        </w:tc>
      </w:tr>
      <w:tr>
        <w:trPr>
          <w:trHeight w:val="139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униципальное общеобразовательное учреждение основная общеобразовательная школа деревни Рауталахти Питкярантского муниципального района Республики Карел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ер. Рауталахти, ул. Центральная, Д. 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емонт спортивного за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 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00,0</w:t>
            </w:r>
          </w:p>
        </w:tc>
      </w:tr>
      <w:tr>
        <w:trPr>
          <w:trHeight w:val="1699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униципальное общеобразовательное учреждение средняя общеобразовательная школа п. Салми Питкярантского муниципального района Республики Карел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с. Салми ул. Свирских Дивизий, д. 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емонт спортивного за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 5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 05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5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5836" w:h="27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8"/>
        <w:gridCol w:w="4803"/>
        <w:gridCol w:w="2303"/>
        <w:gridCol w:w="961"/>
        <w:gridCol w:w="3298"/>
        <w:gridCol w:w="1141"/>
        <w:gridCol w:w="1264"/>
        <w:gridCol w:w="1500"/>
      </w:tblGrid>
      <w:tr>
        <w:trPr>
          <w:trHeight w:val="29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158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ионежский муниципальный район</w:t>
            </w:r>
          </w:p>
        </w:tc>
      </w:tr>
      <w:tr>
        <w:trPr>
          <w:trHeight w:val="83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1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униципальное общеобразовательное учреждение Шуйская средняя общеобразовательная школа №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с. Шуя, ул. Дорожная, д. 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емонт спортивного зал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 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 4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00,0</w:t>
            </w:r>
          </w:p>
        </w:tc>
      </w:tr>
      <w:tr>
        <w:trPr>
          <w:trHeight w:val="83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униципальное общеобразовательное учреждение «Заозерская средняя общеобразовательная школа № 10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с. Заозерье, ул. Центральная,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Д.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емонт спортивного зал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 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00,0</w:t>
            </w:r>
          </w:p>
        </w:tc>
      </w:tr>
      <w:tr>
        <w:trPr>
          <w:trHeight w:val="284" w:hRule="exact"/>
        </w:trPr>
        <w:tc>
          <w:tcPr>
            <w:tcW w:w="158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яжинский национальный муниципальный район</w:t>
            </w:r>
          </w:p>
        </w:tc>
      </w:tr>
      <w:tr>
        <w:trPr>
          <w:trHeight w:val="83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3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униципальное казенное общеобразова</w:t>
              <w:softHyphen/>
              <w:t>тельное учреждение Матросская основная общеобразовательная школ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с. Матросы, ш. Пряжинское, д. 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оздание школьного спортивного клуб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5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0,0</w:t>
            </w:r>
          </w:p>
        </w:tc>
      </w:tr>
      <w:tr>
        <w:trPr>
          <w:trHeight w:val="83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униципальное казенное общеобразова</w:t>
              <w:softHyphen/>
              <w:t>тельное учреждение «Эссойльская средняя общеобразовательная школа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пос. Эссойла, ул. Школьная,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Д.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оздание школьного спортивного клуб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0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12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8,3</w:t>
            </w:r>
          </w:p>
        </w:tc>
      </w:tr>
      <w:tr>
        <w:trPr>
          <w:trHeight w:val="138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униципальное казенное ' общеобразова</w:t>
              <w:softHyphen/>
              <w:t>тельное учреждение Чалнинская средняя общеобразовательная школа Пряжинского национального муниципального района Республики Карел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с. Чална, ул. Школьная, д. 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оздание школьного спортивного клуб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0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12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8,3</w:t>
            </w:r>
          </w:p>
        </w:tc>
      </w:tr>
      <w:tr>
        <w:trPr>
          <w:trHeight w:val="288" w:hRule="exact"/>
        </w:trPr>
        <w:tc>
          <w:tcPr>
            <w:tcW w:w="158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удожский муниципальный район</w:t>
            </w:r>
          </w:p>
        </w:tc>
      </w:tr>
      <w:tr>
        <w:trPr>
          <w:trHeight w:val="124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униципальное казенное общеобразова</w:t>
              <w:softHyphen/>
              <w:t>тельное учреждение Средйяя общеобра</w:t>
              <w:softHyphen/>
              <w:t>зовательная школа п. Кубово Пудожского района Республики Карел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с. Кубово, ул. Спортивная, д. 4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емонт спортивного зал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 5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 05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50,0</w:t>
            </w:r>
          </w:p>
        </w:tc>
      </w:tr>
      <w:tr>
        <w:trPr>
          <w:trHeight w:val="284" w:hRule="exact"/>
        </w:trPr>
        <w:tc>
          <w:tcPr>
            <w:tcW w:w="158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егежский муниципальный район</w:t>
            </w:r>
          </w:p>
        </w:tc>
      </w:tr>
      <w:tr>
        <w:trPr>
          <w:trHeight w:val="842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7.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униципальное казенное общеобразова</w:t>
              <w:softHyphen/>
              <w:t>тельное учреждение Основная общеобра</w:t>
              <w:softHyphen/>
              <w:t>зовательная школа п. Попов Порог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с. Попов Порог, ул. Школьная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Д.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3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ерепрофилирование помещения коридорного типа под спортивный за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55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95,0</w:t>
            </w:r>
          </w:p>
        </w:tc>
      </w:tr>
      <w:tr>
        <w:trPr>
          <w:trHeight w:val="605" w:hRule="exac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оздание школьного спортивного клуб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55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9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5840" w:h="27" w:x="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611" w:right="385" w:gutter="0" w:header="0" w:top="1108" w:footer="0" w:bottom="79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58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3"/>
        <w:gridCol w:w="4806"/>
        <w:gridCol w:w="2297"/>
        <w:gridCol w:w="965"/>
        <w:gridCol w:w="3301"/>
        <w:gridCol w:w="1139"/>
        <w:gridCol w:w="1271"/>
        <w:gridCol w:w="1485"/>
      </w:tblGrid>
      <w:tr>
        <w:trPr>
          <w:trHeight w:val="306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74" w:hRule="exact"/>
        </w:trPr>
        <w:tc>
          <w:tcPr>
            <w:tcW w:w="1581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уоярвский муниципальный район</w:t>
            </w:r>
          </w:p>
        </w:tc>
      </w:tr>
      <w:tr>
        <w:trPr>
          <w:trHeight w:val="835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8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униципальное общеобразовательное учреждение «Леппясюрьская основная общеобразовательная школа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с. Леппясюрья, ул. Строительная, д. 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емонт спортивного зал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 0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3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15,0</w:t>
            </w:r>
          </w:p>
        </w:tc>
      </w:tr>
      <w:tr>
        <w:trPr>
          <w:trHeight w:val="306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7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1 571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 100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 471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5818" w:h="27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6"/>
      <w:type w:val="nextPage"/>
      <w:pgSz w:orient="landscape" w:w="16838" w:h="11906"/>
      <w:pgMar w:left="450" w:right="572" w:gutter="0" w:header="0" w:top="1427" w:footer="0" w:bottom="14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ordiaUPC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34965</wp:posOffset>
              </wp:positionH>
              <wp:positionV relativeFrom="page">
                <wp:posOffset>494665</wp:posOffset>
              </wp:positionV>
              <wp:extent cx="48260" cy="139065"/>
              <wp:effectExtent l="0" t="0" r="0" b="0"/>
              <wp:wrapNone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pt;height:10.95pt;mso-wrap-distance-left:5pt;mso-wrap-distance-right:5pt;mso-wrap-distance-top:5.7pt;mso-wrap-distance-bottom:5.7pt;margin-top:38.95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50205</wp:posOffset>
              </wp:positionH>
              <wp:positionV relativeFrom="page">
                <wp:posOffset>517525</wp:posOffset>
              </wp:positionV>
              <wp:extent cx="45720" cy="139065"/>
              <wp:effectExtent l="0" t="0" r="0" b="0"/>
              <wp:wrapNone/>
              <wp:docPr id="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5pt;mso-wrap-distance-left:5pt;mso-wrap-distance-right:5pt;mso-wrap-distance-top:5.7pt;mso-wrap-distance-bottom:5.7pt;margin-top:40.7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54015</wp:posOffset>
              </wp:positionH>
              <wp:positionV relativeFrom="page">
                <wp:posOffset>514985</wp:posOffset>
              </wp:positionV>
              <wp:extent cx="50165" cy="139065"/>
              <wp:effectExtent l="0" t="0" r="0" b="0"/>
              <wp:wrapNone/>
              <wp:docPr id="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5pt;height:10.95pt;mso-wrap-distance-left:5pt;mso-wrap-distance-right:5pt;mso-wrap-distance-top:5.7pt;mso-wrap-distance-bottom:5.7pt;margin-top:40.55pt;mso-position-vertical-relative:page;margin-left:42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50205</wp:posOffset>
              </wp:positionH>
              <wp:positionV relativeFrom="page">
                <wp:posOffset>517525</wp:posOffset>
              </wp:positionV>
              <wp:extent cx="45720" cy="139065"/>
              <wp:effectExtent l="0" t="0" r="0" b="0"/>
              <wp:wrapNone/>
              <wp:docPr id="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5pt;mso-wrap-distance-left:5pt;mso-wrap-distance-right:5pt;mso-wrap-distance-top:5.7pt;mso-wrap-distance-bottom:5.7pt;margin-top:40.7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Arial Unicode MS" w:hAnsi="Arial Unicode MS" w:eastAsia="CordiaUPC" w:cs="CordiaUPC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3pt">
    <w:name w:val="Основной текст (3) + 13 pt,Полужирный"/>
    <w:basedOn w:val="3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CordiaUPC17pt">
    <w:name w:val="Основной текст (2) + CordiaUPC,17 pt"/>
    <w:basedOn w:val="2"/>
    <w:qFormat/>
    <w:rPr>
      <w:rFonts w:ascii="CordiaUPC" w:hAnsi="CordiaUPC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CordiaUPC24pt">
    <w:name w:val="Основной текст (2) + CordiaUPC,24 pt"/>
    <w:basedOn w:val="2"/>
    <w:qFormat/>
    <w:rPr>
      <w:rFonts w:ascii="CordiaUPC" w:hAnsi="CordiaUPC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MicrosoftSansSerif11pt">
    <w:name w:val="Основной текст (2) + Microsoft Sans Serif,11 pt"/>
    <w:basedOn w:val="2"/>
    <w:qFormat/>
    <w:rPr>
      <w:rFonts w:ascii="Microsoft Sans Serif" w:hAnsi="Microsoft Sans Serif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">
    <w:name w:val="Основной текст (2) + 8,5 pt,Полужирный"/>
    <w:basedOn w:val="2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">
    <w:name w:val="Основной текст (2) + 9 pt,Полужирный"/>
    <w:basedOn w:val="2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335" w:before="0" w:after="6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99" w:before="600" w:after="240"/>
      <w:ind w:hanging="7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99" w:before="240" w:after="240"/>
      <w:ind w:hanging="74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