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1310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02.2017 г.</w:t>
        <w:tab/>
        <w:tab/>
        <w:tab/>
        <w:tab/>
        <w:tab/>
        <w:t xml:space="preserve">                                                     № 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внесении дополнений в постановление администрации муниципального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разования «Суоярвский район» от 10.07.2009 г. № 28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о ст. 13 Федерального закона от 09.02.2009 г. № 8-ФЗ «Об обеспечении доступа к информации о деятельности государственных органов и органов местного самоуправления </w:t>
      </w:r>
      <w:r>
        <w:rPr>
          <w:b/>
          <w:sz w:val="24"/>
          <w:szCs w:val="24"/>
        </w:rPr>
        <w:t>администрация муниципального образования «Суоярвский район» ПОСТАНОВЛЯЕТ: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Дополнить приложение № 2</w:t>
      </w:r>
      <w:r>
        <w:rPr>
          <w:rFonts w:cs="Times New Roman" w:ascii="Times New Roman" w:hAnsi="Times New Roman"/>
          <w:iCs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 xml:space="preserve"> Регламенту информационной поддержки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фициального интернет - портала муниципального образования «Суоярвский район» Республики Карелия, утверждённому  постановлением администрации муниципального образования «Суоярвский район» от 10.07.2009 г. № 280 «Об официальном Интернет - портале органов местного самоуправления муниципального образования «Суоярвский район», </w:t>
      </w:r>
      <w:r>
        <w:rPr>
          <w:rFonts w:cs="Times New Roman" w:ascii="Times New Roman" w:hAnsi="Times New Roman"/>
          <w:sz w:val="24"/>
          <w:szCs w:val="24"/>
        </w:rPr>
        <w:t xml:space="preserve"> новой строкой </w:t>
      </w:r>
      <w:r>
        <w:rPr>
          <w:rFonts w:cs="Times New Roman" w:ascii="Times New Roman" w:hAnsi="Times New Roman"/>
          <w:iCs/>
          <w:sz w:val="24"/>
          <w:szCs w:val="24"/>
        </w:rPr>
        <w:t>следующего содержания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6"/>
        <w:gridCol w:w="2552"/>
        <w:gridCol w:w="2657"/>
      </w:tblGrid>
      <w:tr>
        <w:trPr>
          <w:trHeight w:val="13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одержание информ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здел Интернет -порт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тветственный за подготовку и предоставление информ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ериодичность направления информации либо срок размещения на Интернет - портале (в рабочих днях)</w:t>
            </w:r>
          </w:p>
        </w:tc>
      </w:tr>
      <w:tr>
        <w:trPr>
          <w:trHeight w:val="18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нформация о ведомственном контроле за соблюдением подведомственным и учреждениями трудового законодатель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«Ведомственный контроль за соблюдением трудового законодательства»;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u w:val="single"/>
              </w:rPr>
              <w:t>подраздел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«план проведения проверок»;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u w:val="single"/>
              </w:rPr>
              <w:t>подраздел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«результаты проведения провер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u w:val="single"/>
              </w:rPr>
              <w:t>Представляет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управление делами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u w:val="single"/>
              </w:rPr>
              <w:t>Отв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Редактор направл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змещается в течение следующего рабочего дня с момента поступления информаци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2. Управляющему делами администрации Савинцевой Н.Н. в срок до 20.02.2017 года дополнить сайт муниципального образования «Суоярвский район» разделом, указанным в пункте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муниципальног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Суоярвский район»</w:t>
        <w:tab/>
        <w:t xml:space="preserve">               Г.Г.Данько</w:t>
      </w:r>
    </w:p>
    <w:p>
      <w:pPr>
        <w:pStyle w:val="Normal"/>
        <w:rPr/>
      </w:pPr>
      <w:r>
        <w:rPr/>
        <w:t xml:space="preserve">Разослать: </w:t>
      </w:r>
      <w:r>
        <w:rPr>
          <w:i/>
        </w:rPr>
        <w:t>дело, Савинцева Н.Н., Атасова Н.Г.</w:t>
      </w:r>
    </w:p>
    <w:sectPr>
      <w:type w:val="nextPage"/>
      <w:pgSz w:w="11906" w:h="16838"/>
      <w:pgMar w:left="14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33:00Z</dcterms:created>
  <dc:creator>Надежда</dc:creator>
  <dc:description/>
  <dc:language>en-US</dc:language>
  <cp:lastModifiedBy>USN1</cp:lastModifiedBy>
  <cp:lastPrinted>2017-02-22T15:41:00Z</cp:lastPrinted>
  <dcterms:modified xsi:type="dcterms:W3CDTF">2017-03-01T08:33:00Z</dcterms:modified>
  <cp:revision>2</cp:revision>
  <dc:subject/>
  <dc:title/>
</cp:coreProperties>
</file>