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1.03.2017   № 01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2 по 08 мар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предстоящий прогнозируемый период ожидается облачная погода. Температура воздуха ночью составит 0 -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центральным и северным районам -7 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 0 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центральным и северным районам -3 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периода ожидается небольшие, местами умеренные осадки в виде снега, в южных районах мокрого снега и дождя. Ветер преимущественно южных направлений  5-10 м/с, местами порывы до 14 м/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ниже уровня эпидемического порога на 1,9%. За последнюю неделю зарегистрировано 5936 случаев заболевания (АППГ – 7940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02 по 08 мар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3:00Z</dcterms:created>
  <dc:creator>User</dc:creator>
  <dc:description/>
  <dc:language>en-US</dc:language>
  <cp:lastModifiedBy>USN1</cp:lastModifiedBy>
  <cp:lastPrinted>2010-09-08T09:35:00Z</cp:lastPrinted>
  <dcterms:modified xsi:type="dcterms:W3CDTF">2017-03-01T12:23:00Z</dcterms:modified>
  <cp:revision>2</cp:revision>
  <dc:subject/>
  <dc:title/>
</cp:coreProperties>
</file>