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9356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9356" w:hanging="0"/>
        <w:rPr>
          <w:sz w:val="20"/>
        </w:rPr>
      </w:pPr>
      <w:r>
        <w:rPr>
          <w:szCs w:val="28"/>
        </w:rPr>
        <w:t>к Программе о</w:t>
      </w:r>
      <w:r>
        <w:rPr>
          <w:color w:val="000000"/>
          <w:szCs w:val="28"/>
        </w:rPr>
        <w:t>здоровления муниципальных финансов на 2016-2018 годы, утвержденной Постановлением администрации МО «Суоярвский район» №588 от 15.12.2016 года</w:t>
      </w:r>
    </w:p>
    <w:p>
      <w:pPr>
        <w:pStyle w:val="Normal"/>
        <w:jc w:val="center"/>
        <w:rPr>
          <w:rFonts w:cs="TimesNewRomanPSMT"/>
          <w:b/>
          <w:b/>
          <w:color w:val="000000"/>
          <w:szCs w:val="28"/>
        </w:rPr>
      </w:pPr>
      <w:r>
        <w:rPr>
          <w:rFonts w:cs="TimesNewRomanPSMT"/>
          <w:b/>
          <w:color w:val="000000"/>
          <w:szCs w:val="28"/>
        </w:rPr>
        <w:t xml:space="preserve">Отчет о выполнении </w:t>
      </w:r>
    </w:p>
    <w:p>
      <w:pPr>
        <w:pStyle w:val="Normal"/>
        <w:jc w:val="center"/>
        <w:rPr/>
      </w:pPr>
      <w:r>
        <w:rPr>
          <w:rFonts w:cs="TimesNewRomanPSMT"/>
          <w:color w:val="000000"/>
          <w:szCs w:val="28"/>
        </w:rPr>
        <w:t xml:space="preserve">Плана мероприятий по оздоровлению муниципальных финансов </w:t>
      </w:r>
    </w:p>
    <w:p>
      <w:pPr>
        <w:pStyle w:val="Normal"/>
        <w:jc w:val="center"/>
        <w:rPr>
          <w:rFonts w:cs="TimesNewRomanPSMT"/>
          <w:color w:val="000000"/>
          <w:szCs w:val="28"/>
        </w:rPr>
      </w:pPr>
      <w:r>
        <w:rPr>
          <w:rFonts w:cs="TimesNewRomanPSMT"/>
          <w:color w:val="000000"/>
          <w:szCs w:val="28"/>
        </w:rPr>
        <w:t>за 2016 год</w:t>
      </w:r>
    </w:p>
    <w:p>
      <w:pPr>
        <w:pStyle w:val="Normal"/>
        <w:jc w:val="center"/>
        <w:rPr>
          <w:rFonts w:cs="TimesNewRomanPSMT"/>
          <w:b/>
          <w:b/>
          <w:color w:val="000000"/>
          <w:sz w:val="20"/>
          <w:szCs w:val="28"/>
        </w:rPr>
      </w:pPr>
      <w:r>
        <w:rPr>
          <w:rFonts w:cs="TimesNewRomanPSMT"/>
          <w:b/>
          <w:color w:val="000000"/>
          <w:sz w:val="20"/>
          <w:szCs w:val="28"/>
        </w:rPr>
      </w:r>
    </w:p>
    <w:tbl>
      <w:tblPr>
        <w:tblW w:w="1559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976"/>
        <w:gridCol w:w="2977"/>
        <w:gridCol w:w="1276"/>
        <w:gridCol w:w="1418"/>
        <w:gridCol w:w="1843"/>
        <w:gridCol w:w="992"/>
        <w:gridCol w:w="1135"/>
        <w:gridCol w:w="1134"/>
        <w:gridCol w:w="992"/>
      </w:tblGrid>
      <w:tr>
        <w:trPr>
          <w:tblHeader w:val="true"/>
          <w:trHeight w:val="123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зм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-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-вен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-н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-ница изме-рени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целевого показателя</w:t>
            </w:r>
          </w:p>
        </w:tc>
      </w:tr>
      <w:tr>
        <w:trPr>
          <w:trHeight w:val="279" w:hRule="atLeast"/>
        </w:trPr>
        <w:tc>
          <w:tcPr>
            <w:tcW w:w="15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Cs w:val="28"/>
              </w:rPr>
              <w:t>Мобилизация доходной части бюджета района</w:t>
            </w:r>
          </w:p>
        </w:tc>
      </w:tr>
      <w:tr>
        <w:trPr>
          <w:trHeight w:val="204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анализа по поступлению НДФЛ, за полнотой его перечисления и погашения недоим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Проведение заседаний комиссий по укреплению налоговой и бюджетной дисциплины, контроль исполнения решений коми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Ежемесяч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 теч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6-20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г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4"/>
              </w:rPr>
              <w:t xml:space="preserve">Финансовое управление совместно с  отделом по экономик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 погашенной задолж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руб.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>
          <w:trHeight w:val="27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Усиления аналитической работы и выработка предложений по пересмотру размера корректирующего коэффициента базовой доходности К2 по единому налогу на вмененный доход для отдельных видов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  <w:tab w:val="left" w:pos="0" w:leader="none"/>
              </w:tabs>
              <w:ind w:right="-108" w:hanging="0"/>
              <w:jc w:val="center"/>
              <w:outlineLvl w:val="1"/>
              <w:rPr/>
            </w:pPr>
            <w:r>
              <w:rPr>
                <w:sz w:val="20"/>
              </w:rPr>
              <w:t xml:space="preserve">Разработка проекта и внесение в Совет депутатов района Решения  О системе налогообложения в виде единого налога на вменённый доход </w:t>
            </w:r>
            <w:r>
              <w:rPr>
                <w:bCs/>
                <w:sz w:val="20"/>
              </w:rPr>
              <w:t xml:space="preserve"> для отдельных видов деятельности на территории Суоярвского район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Ежегод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 течение 2016-2018 г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Отдел по экономике совместно с финуправл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величение поступлени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в бюджет района к уровню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руб.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B050"/>
                <w:sz w:val="20"/>
              </w:rPr>
            </w:pPr>
            <w:r>
              <w:rPr>
                <w:sz w:val="20"/>
              </w:rPr>
              <w:t>Увеличение поступлений по ЕНВД за счет погашения недоим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роведение заседаний комиссий по укреплению налоговой и бюджетной дисциплины, контрольисполнения решений коми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жемесячн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ече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-201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4"/>
              </w:rPr>
              <w:t>Отдел по экономике совместно с финуправл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 погашенной задолж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руб.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,0</w:t>
            </w:r>
          </w:p>
        </w:tc>
      </w:tr>
      <w:tr>
        <w:trPr>
          <w:trHeight w:val="204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Межведомственное взаимодействие с территориальными органами федеральных органов исполнительной власти в Республике Карелия, правоохранительными органами и органами исполнительной власти Республики Карелия по выполнению мероприятий, направленных на повышение собираемости дохо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  <w:tab w:val="left" w:pos="0" w:leader="none"/>
              </w:tabs>
              <w:ind w:right="-108" w:hanging="0"/>
              <w:jc w:val="center"/>
              <w:outlineLvl w:val="1"/>
              <w:rPr/>
            </w:pPr>
            <w:r>
              <w:rPr>
                <w:sz w:val="20"/>
              </w:rPr>
              <w:t>Ежемесячное обеспечение деятельности Комиссий по укреплению налоговой и бюджетной дисциплины, по эффективному использованию муниципального имущества и земли в целях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  <w:tab w:val="left" w:pos="0" w:leader="none"/>
              </w:tabs>
              <w:ind w:right="-108"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- погашения задолженности по налоговым и неналоговым платежам, страховым взносам в фонд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 xml:space="preserve">- повышения уровня заработной платы, выплачиваемой организациями и индивидуальными предпринимателями не ниже величины прожиточного минимум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выявления «теневой» занят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Ежемесяч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 те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6-20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г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Отдел строительства, муниципального имущества и землепользования совместно с отделом по экономике и финансовым управление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гистрация учреждений(предприятий) по месту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руб.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0</w:t>
            </w:r>
          </w:p>
        </w:tc>
      </w:tr>
      <w:tr>
        <w:trPr>
          <w:trHeight w:val="27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Выработка предложений по увеличению размера базовой ставки по плате за наем жилых помещ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4"/>
                <w:highlight w:val="yellow"/>
              </w:rPr>
            </w:pPr>
            <w:r>
              <w:rPr>
                <w:sz w:val="20"/>
              </w:rPr>
              <w:t>Разработка проекта и внесение в Совет депутатов района Решения  Об установлении размера платы за пользование жилым помещением для нанимателей жилых помещений по договорам социального найма и договорам найма жилых помещений муниципального жилищного фонда на территории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Ежегод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в течение 2016-2018 г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отдел жилищно-коммуналь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величение поступлен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бюджет к уровню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6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руб.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</w:rPr>
              <w:t>1.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роработка вопроса по новым источникам поступлений в бюджет 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4"/>
                <w:highlight w:val="yellow"/>
              </w:rPr>
            </w:pPr>
            <w:r>
              <w:rPr>
                <w:sz w:val="20"/>
                <w:szCs w:val="24"/>
              </w:rPr>
              <w:t>Мониторинг опыта муниципальных образований Российской Федерации, подготовка проектов муниципальных правовых актов, устанавливающих новые источники поступлений в 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Ежегод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в течение 2016-2018 г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Отдел строительства, муниципального имущества и землепользования совместно с отделом по эконом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величение поступлен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руб.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59" w:leader="none"/>
              </w:tabs>
              <w:ind w:left="34" w:hanging="0"/>
              <w:jc w:val="center"/>
              <w:rPr/>
            </w:pPr>
            <w:r>
              <w:rPr>
                <w:sz w:val="20"/>
              </w:rPr>
              <w:t>1.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</w:rPr>
              <w:t>Усиление контроля за использованием муниципального имущества, взыскание задолженности по арендной плате за имуще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szCs w:val="24"/>
              </w:rPr>
              <w:t>Проведение комиссий по эффективному использованию муниципального имущества и земли, Взаимодействие с неплательщиками по сверке задолженности, формирование полных и достоверных сведений о задолженности в бюджет района по неналоговым доходам</w:t>
            </w:r>
            <w:r>
              <w:rPr>
                <w:sz w:val="20"/>
                <w:szCs w:val="24"/>
                <w:lang w:eastAsia="en-US"/>
              </w:rPr>
              <w:t>. Направление неплательщикам претензий, взыскание задолженности в судебном порядке, взаимодействие со службой судебных приста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</w:rPr>
              <w:t>Постоянно в течение 2016-2018 г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</w:rPr>
              <w:t>Отдел строительства, муниципального имущества и землеполь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величение поступлен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руб.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0</w:t>
            </w:r>
          </w:p>
        </w:tc>
      </w:tr>
      <w:tr>
        <w:trPr>
          <w:trHeight w:val="27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59" w:leader="none"/>
              </w:tabs>
              <w:ind w:left="34" w:hanging="0"/>
              <w:jc w:val="center"/>
              <w:rPr/>
            </w:pPr>
            <w:r>
              <w:rPr>
                <w:sz w:val="20"/>
              </w:rPr>
              <w:t>1.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</w:rPr>
              <w:t>Получение дополнительных доходов по арендной плате за счет проведения аукционов и конкурсов на право заключения договоров аренды муниципального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аукционов, конкурсов на право заключения договоров аренды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4"/>
              </w:rPr>
              <w:t>Постоянно в течение 2016-2018 г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</w:rPr>
              <w:t>Отдел строительства, муниципального имущества и землеполь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величение поступлен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руб.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</w:tr>
      <w:tr>
        <w:trPr>
          <w:trHeight w:val="27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59" w:leader="none"/>
              </w:tabs>
              <w:ind w:left="34" w:hanging="0"/>
              <w:jc w:val="center"/>
              <w:rPr/>
            </w:pPr>
            <w:r>
              <w:rPr>
                <w:sz w:val="20"/>
              </w:rPr>
              <w:t>1.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</w:rPr>
              <w:t xml:space="preserve">Взыскание задолженности по арендной плате за землю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роведение претензионной работы, взаимодействие с неплательщиками по сверке задолженности, формирование полных и достоверных сведений о задолженности в бюджет района по неналоговым доходам.</w:t>
            </w:r>
            <w:r>
              <w:rPr>
                <w:sz w:val="20"/>
                <w:szCs w:val="24"/>
                <w:lang w:eastAsia="en-US"/>
              </w:rPr>
              <w:t xml:space="preserve"> Направление неплательщикам претензий, взыскание задолженности в судебном порядке, взаимодействие со службой судебных приста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4"/>
              </w:rPr>
              <w:t>Постоянно в течение 2016-2018 г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</w:rPr>
              <w:t>Отдел строительства, муниципального имущества и землеполь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величение поступлен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руб.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</w:tr>
      <w:tr>
        <w:trPr>
          <w:trHeight w:val="27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59" w:leader="none"/>
              </w:tabs>
              <w:ind w:left="34" w:hanging="0"/>
              <w:jc w:val="center"/>
              <w:rPr/>
            </w:pPr>
            <w:r>
              <w:rPr>
                <w:sz w:val="20"/>
              </w:rPr>
              <w:t>1.1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</w:rPr>
              <w:t>Получение дополнительных доходов по арендной плате за счет проведения аукционов и конкурсов на право заключения договоров аренды земельных участ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аукционов, конкурсов на право заключения договоров аренды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4"/>
              </w:rPr>
              <w:t>Постоянно в течение 2016-2018 г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</w:rPr>
              <w:t>Отдел строительства, муниципального имущества и землеполь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величение поступлен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руб.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</w:tr>
      <w:tr>
        <w:trPr>
          <w:trHeight w:val="27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59" w:leader="none"/>
              </w:tabs>
              <w:ind w:left="34" w:hanging="0"/>
              <w:jc w:val="center"/>
              <w:rPr/>
            </w:pPr>
            <w:r>
              <w:rPr>
                <w:sz w:val="20"/>
              </w:rPr>
              <w:t>1.1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Получение дополнительных доходов по платным услугам муниципальных учрежд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  <w:lang w:eastAsia="en-US"/>
              </w:rPr>
              <w:t>Расширение перечня оказываемых платных услуг населению, увеличение платы за дополнительное образование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 в течение 2016-2018 г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</w:rPr>
              <w:t>Отдел образования и соцполи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величение поступлен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руб.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/>
        <w:tc>
          <w:tcPr>
            <w:tcW w:w="15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PSMT"/>
                <w:color w:val="000000"/>
                <w:szCs w:val="28"/>
              </w:rPr>
            </w:pPr>
            <w:r>
              <w:rPr>
                <w:rFonts w:cs="TimesNewRomanPSMT"/>
                <w:color w:val="000000"/>
                <w:szCs w:val="28"/>
              </w:rPr>
              <w:t xml:space="preserve">2. </w:t>
            </w:r>
            <w:r>
              <w:rPr>
                <w:color w:val="333333"/>
                <w:szCs w:val="28"/>
              </w:rPr>
              <w:t>Меры по оптимизации расходов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Не превышение нормативов на содержание органов местного самоуправления и нормативов формирования расходов на оплату труда депутатов, выборных должностных лиц, утв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0"/>
              </w:rPr>
              <w:t>Постановлением Правительства Республики Карелия № 190-П от 18.06.2012 года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ализ форм 14-МО «Отчет о расходах и численности работников органов местного самоуправления и избирательных комиссий муниципальных образован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В течении 20 дней после представления отч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дел бухучета и отчетности, Финансовое упра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превышение утвержденных норматив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/нет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.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Соблюдение показателей оптимизации численности работников отдельных категорий бюджетной сферы в соответствии с утвержденными «дорожными» карт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ализ и уменьшение штатных единиц по учреждениям в соответствии с контингентом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 в течение 2016-2018 г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дел образования и соцполитик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NewRomanPSMT"/>
                <w:color w:val="000000"/>
                <w:sz w:val="20"/>
              </w:rPr>
              <w:t>Муници-пальны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кономия бюджет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руб.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0,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еньшение обслуживающего персонала и непрофильных специалистов учреждений (сторожа, повара, уборщики помещений, водители, завхозы, электрики, рабочие, слесаря, плотники и т.д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Анализ и уменьшение штатных единиц по учреждениям путем нормирования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 в течение 2016-2018 г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дел образования и соцполитик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NewRomanPSMT"/>
                <w:color w:val="000000"/>
                <w:sz w:val="20"/>
              </w:rPr>
              <w:t>Муници-пальны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кономия бюджет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руб.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1,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ы по централизации функций по осуществлению закупок товаров, работ и усл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ведение централизовано аукционов(конкурсов) на приобретение учебников, закупку молока 1-4 классы, медосмот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 в течение 2016-2018 г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дел образования и соцполи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Экономия бюджет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руб.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6,0</w:t>
            </w:r>
          </w:p>
        </w:tc>
      </w:tr>
      <w:tr>
        <w:trPr>
          <w:trHeight w:val="41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jc w:val="center"/>
              <w:rPr/>
            </w:pPr>
            <w:r>
              <w:rPr>
                <w:rFonts w:cs="TimesNewRomanPSMT"/>
                <w:color w:val="000000"/>
                <w:sz w:val="20"/>
              </w:rPr>
              <w:t>2.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сключение внесения изменений в штатные расписания муниципальных учреждений района, приводящих к увеличению фонда оплаты труда, за исключением случаев изменения функций, выполняемых муниципальными учрежде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каз от увеличения расходов на оплату труда муниципальных учреждений 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jc w:val="center"/>
              <w:rPr>
                <w:rFonts w:cs="TimesNewRomanPSMT"/>
                <w:color w:val="000000"/>
                <w:sz w:val="20"/>
              </w:rPr>
            </w:pPr>
            <w:r>
              <w:rPr>
                <w:rFonts w:cs="TimesNewRomanPSMT"/>
                <w:color w:val="000000"/>
                <w:sz w:val="20"/>
              </w:rPr>
              <w:t>Постоянно в течение 2016-2018 г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jc w:val="center"/>
              <w:rPr>
                <w:rFonts w:cs="TimesNewRomanPSMT"/>
                <w:color w:val="000000"/>
                <w:sz w:val="20"/>
              </w:rPr>
            </w:pPr>
            <w:r>
              <w:rPr>
                <w:rFonts w:cs="TimesNewRomanPSMT"/>
                <w:color w:val="000000"/>
                <w:sz w:val="20"/>
              </w:rPr>
              <w:t>Муници-пальные учреждения, структурные подразде-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сутствие роста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/нет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вентаризация муниципального жилищного фонда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заимодействие с Федеральной службой государственной регистрации, кадастра и картографии Республики Карелия, ГУП РК РГЦ «Недвижимость» в части сверки площади помещений, расположенных в многоквартирных домах и находящихся в муниципальной собственност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 в течение 2016-2018 г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дел жилищно-коммуналь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кономия бюджет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руб.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5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Актуализация Порядка разработки, реализации и оценки эффективности муниципальных программ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несение изменений в постановление Администрации  района от 28.07.2014 года №522 «Об утверждении Порядка разработки,  реализации  и оценки эффективности муниципальных программ   муниципального образования «Суоярв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ечение 2016-2018 г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дел по экономике совместно с финуправл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личие актуального Поряд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/нет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15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PS-BoldMT;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NewRomanPS-BoldMT;Times New Roman"/>
                <w:b/>
                <w:bCs/>
                <w:color w:val="000000"/>
                <w:szCs w:val="28"/>
              </w:rPr>
              <w:t>3.</w:t>
            </w:r>
            <w:r>
              <w:rPr>
                <w:b/>
                <w:szCs w:val="28"/>
              </w:rPr>
              <w:t xml:space="preserve"> Меры по сокращению муниципального долга</w:t>
            </w:r>
          </w:p>
        </w:tc>
      </w:tr>
      <w:tr>
        <w:trPr>
          <w:trHeight w:val="21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34"/>
              <w:rPr>
                <w:sz w:val="20"/>
              </w:rPr>
            </w:pPr>
            <w:r>
              <w:rPr>
                <w:sz w:val="20"/>
              </w:rPr>
              <w:t>Анализ параметров муниципального долга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оведение оценки кредитоспособности и платежеспособности бюджета района, учет консолидированного дол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жеквар-тально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в течение 2016-2018 г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Финансовое упра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Соблюдение требований Бюджетн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да/нет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</w:tr>
      <w:tr>
        <w:trPr>
          <w:trHeight w:val="28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59" w:leader="none"/>
              </w:tabs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  <w:t>3.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59" w:leader="none"/>
              </w:tabs>
              <w:ind w:left="34" w:hanging="0"/>
              <w:rPr>
                <w:sz w:val="20"/>
              </w:rPr>
            </w:pPr>
            <w:r>
              <w:rPr>
                <w:sz w:val="20"/>
              </w:rPr>
              <w:t>Внедрение практики привлечения среднесрочных и долгосрочных заимствов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работка с кредитными организациями вопроса о заимствованиях со сроком пользования не менее 24 месяц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 в течение 2016-2018 г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нансовое управле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правдел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я среднесрочных и долгосрочных заимствований в объеме долговых обязатель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</w:tr>
      <w:tr>
        <w:trPr>
          <w:trHeight w:val="28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59" w:leader="none"/>
              </w:tabs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  <w:t>3.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тимальное сочетание долговых инструментов посредством увеличения доли бюджетных кредитов на частичное погашение дефицита бюджета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работка с Министерством финансов Республики Карелия вопроса о предоставлении бюджетных креди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ечение 2016-2018 г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нансовое упра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кономия бюджет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руб.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59" w:leader="none"/>
              </w:tabs>
              <w:ind w:left="34" w:hanging="0"/>
              <w:jc w:val="center"/>
              <w:rPr/>
            </w:pPr>
            <w:r>
              <w:rPr>
                <w:sz w:val="20"/>
              </w:rPr>
              <w:t>3.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59" w:leader="none"/>
              </w:tabs>
              <w:ind w:left="34" w:hanging="0"/>
              <w:rPr>
                <w:sz w:val="20"/>
              </w:rPr>
            </w:pPr>
            <w:r>
              <w:rPr>
                <w:sz w:val="20"/>
              </w:rPr>
              <w:t xml:space="preserve">Проведение умеренной политики по предоставлению муниципальных гаранти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ведение моратория на предоставление муниципальных гаран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ечение 2016-2018 г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нансовое управле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муниципальных гаран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иц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59" w:leader="none"/>
              </w:tabs>
              <w:ind w:left="34" w:hanging="0"/>
              <w:jc w:val="center"/>
              <w:rPr/>
            </w:pPr>
            <w:r>
              <w:rPr>
                <w:sz w:val="20"/>
              </w:rPr>
              <w:t>3.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59" w:leader="none"/>
              </w:tabs>
              <w:ind w:left="34" w:hanging="0"/>
              <w:rPr>
                <w:sz w:val="20"/>
              </w:rPr>
            </w:pPr>
            <w:r>
              <w:rPr>
                <w:sz w:val="20"/>
              </w:rPr>
              <w:t xml:space="preserve">Обеспечение сбалансированности бюджет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нтроль объема дефицита бюджета района при исполнении бюджета с учетом недопоступления налоговых и неналоговых доходов в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 в течение 2016-2018 г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нансовое упра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ношение фактического дефицита бюджета к годовому объему доходов (без учета объема безвозмездных поступл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709"/>
        <w:jc w:val="both"/>
        <w:rPr>
          <w:rFonts w:cs="TimesNewRomanPSMT"/>
          <w:color w:val="000000"/>
          <w:sz w:val="20"/>
          <w:szCs w:val="28"/>
        </w:rPr>
      </w:pPr>
      <w:r>
        <w:rPr>
          <w:rFonts w:cs="TimesNewRomanPSMT"/>
          <w:color w:val="000000"/>
          <w:sz w:val="20"/>
          <w:szCs w:val="28"/>
        </w:rPr>
      </w:r>
    </w:p>
    <w:p>
      <w:pPr>
        <w:pStyle w:val="Normal"/>
        <w:rPr>
          <w:rFonts w:cs="TimesNewRomanPSMT"/>
          <w:color w:val="000000"/>
          <w:szCs w:val="28"/>
        </w:rPr>
      </w:pPr>
      <w:r>
        <w:rPr>
          <w:rFonts w:cs="TimesNewRomanPSMT"/>
          <w:color w:val="000000"/>
          <w:szCs w:val="28"/>
        </w:rPr>
      </w:r>
    </w:p>
    <w:sectPr>
      <w:type w:val="nextPage"/>
      <w:pgSz w:orient="landscape" w:w="16838" w:h="11906"/>
      <w:pgMar w:left="992" w:right="992" w:gutter="0" w:header="0" w:top="1418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2:24:00Z</dcterms:created>
  <dc:creator>аап</dc:creator>
  <dc:description/>
  <cp:keywords/>
  <dc:language>en-US</dc:language>
  <cp:lastModifiedBy>аап</cp:lastModifiedBy>
  <dcterms:modified xsi:type="dcterms:W3CDTF">2017-02-15T13:17:00Z</dcterms:modified>
  <cp:revision>6</cp:revision>
  <dc:subject/>
  <dc:title/>
</cp:coreProperties>
</file>