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 февраля 2017г. состоялось очередное заседание административной комиссии МО «Суоярвский район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едседатель комиссии – Данько Г.Г.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Фиш Е.В., Потехин С.В., Каторина Е.Ю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но:</w:t>
      </w:r>
    </w:p>
    <w:p>
      <w:pPr>
        <w:pStyle w:val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 дело в отношении физического лица об административном правонарушении, составленное правомочным на составление протоколов об административном правонарушении лицом Заместителем прокурора Суоярвского района по </w:t>
      </w:r>
      <w:r>
        <w:rPr>
          <w:b/>
          <w:sz w:val="24"/>
          <w:szCs w:val="24"/>
        </w:rPr>
        <w:t>ст.2.3</w:t>
      </w:r>
      <w:r>
        <w:rPr>
          <w:sz w:val="24"/>
          <w:szCs w:val="24"/>
        </w:rPr>
        <w:t xml:space="preserve"> Закона Республики Карелия от 15.05.2008 № 1191-ЗРК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 дела об административных правонарушениях, составленные правомочным на составление протоколов об административном правонарушении лицом Администрации Суоярвского городского поселения в отношении юридических лиц по </w:t>
      </w:r>
      <w:r>
        <w:rPr>
          <w:b/>
          <w:sz w:val="24"/>
          <w:szCs w:val="24"/>
        </w:rPr>
        <w:t>части 1 ст.2.14</w:t>
      </w:r>
      <w:r>
        <w:rPr>
          <w:sz w:val="24"/>
          <w:szCs w:val="24"/>
        </w:rPr>
        <w:t xml:space="preserve"> Закона Республики Карелия  об АП от 15.05.2008 года  № 1191- ЗРК - </w:t>
      </w:r>
      <w:r>
        <w:rPr>
          <w:b/>
          <w:sz w:val="24"/>
          <w:szCs w:val="24"/>
        </w:rPr>
        <w:t xml:space="preserve">нарушение установленных муниципальными правовыми актами правил благоустройства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се лица были признаны виновными в совершении административного правонарушения и в отношении них были назначены административные наказания от 500 до 20000 рублей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В отношении одного юридического лица за нарушение установленных муниципальными правовыми актами правил благоустрой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было назначено наказание в виде административного штрафа в размере 20000 (двадцати тысяч рублей) ввиду неоднократного совершения правонарушений по данной статье. Законный представитель организации не   присутствовал на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 отношении другого юридического лица за нарушение установленных муниципальными правовыми актами правил благоустройства</w:t>
      </w:r>
      <w:r>
        <w:rPr>
          <w:b/>
        </w:rPr>
        <w:t xml:space="preserve"> </w:t>
      </w:r>
      <w:r>
        <w:rPr/>
        <w:t xml:space="preserve">территорий муниципальных образований, за исключением случаев, предусмотренных иными статьями настоящего Закона, а также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 комиссией  было вынесено постановление о прекращении производства по делу об административном правонарушении в связи с истечением срока давности привлечения к административной ответственности.</w:t>
      </w:r>
      <w:r>
        <w:rPr>
          <w:b/>
        </w:rPr>
        <w:t xml:space="preserve"> </w:t>
        <w:tab/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несено определение об отложении рассмотрения дела об административном правонарушении в целях всестороннего, полного, и объективного выяснения обстоятельств дела. Законный представитель организации  присутствовал на комиссии.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В отношении физического лица 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 гражданину п.Поросозеро Ф. было назначено наказание в виде административного штрафа в размере 500 (пятьсот рублей) за причинение материального вреда потерпевшей Ф. и порчу её имущества. Правонарушитель   не присутствовал на комиссии.</w:t>
      </w:r>
      <w:r>
        <w:rPr/>
        <w:t xml:space="preserve">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 «Суоярвский район»                                                                                        Графова М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10F1094A551BE6875DC25F725EB127C60D7E06533687BA4E92AE824812494FD3083D068AE8A22iAsCK" TargetMode="External"/><Relationship Id="rId3" Type="http://schemas.openxmlformats.org/officeDocument/2006/relationships/hyperlink" Target="consultantplus://offline/ref=DB110F1094A551BE6875DC25F725EB127C60D7E06533687BA4E92AE824812494FD3083D068AE8A22iAsCK" TargetMode="External"/><Relationship Id="rId4" Type="http://schemas.openxmlformats.org/officeDocument/2006/relationships/hyperlink" Target="consultantplus://offline/ref=DB110F1094A551BE6875DC25F725EB127C60D7E06533687BA4E92AE824812494FD3083D068AE8A22iAs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8:00Z</dcterms:created>
  <dc:creator>Пользователь</dc:creator>
  <dc:description/>
  <dc:language>en-US</dc:language>
  <cp:lastModifiedBy>USN1</cp:lastModifiedBy>
  <dcterms:modified xsi:type="dcterms:W3CDTF">2017-03-02T09:28:00Z</dcterms:modified>
  <cp:revision>2</cp:revision>
  <dc:subject/>
  <dc:title>23 апреля 2014г</dc:title>
</cp:coreProperties>
</file>