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 марта 2017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Кудрявых А.А.,  Фиш Е.В.,  Полищук П.В., Петров Р.В., Каторина Е.Ю. </w:t>
      </w:r>
    </w:p>
    <w:p>
      <w:pPr>
        <w:pStyle w:val="2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 дело в отношении физического лица об административном правонарушении, составленное правомочным на составление протоколов об административном правонарушении лицом Главой администрации Лоймольского сель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1  дело в отношении физического лица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1"/>
        <w:rPr/>
      </w:pPr>
      <w:r>
        <w:rPr/>
        <w:t xml:space="preserve">      </w:t>
      </w:r>
      <w:r>
        <w:rPr>
          <w:sz w:val="24"/>
          <w:szCs w:val="24"/>
        </w:rPr>
        <w:t>В отношении  физического лица гр.К. п.Пийтсиёки комиссией принято решение о возвращении материалов дела об административном правонарушении в администрацию Лоймольского сельского поселения для доработки в установленные законом сроки ввиду обстоятельств, препятствующих всестороннему, полному, объективному и своевременному выяснению обстоятельств дела и разрешению ег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  <w:t xml:space="preserve">  </w:t>
      </w:r>
      <w:r>
        <w:rPr/>
        <w:t>В отношении жителя г.Суоярви гр.Р. комиссией принято решение о прекращении производства по делу об административном правонарушении ввиду малозначительности административного правонарушения и ограничиться устным замечанием.</w:t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ынесенное административной комиссией определение  пока не вступило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Пользователь</dc:creator>
  <dc:description/>
  <dc:language>en-US</dc:language>
  <cp:lastModifiedBy>USN1</cp:lastModifiedBy>
  <dcterms:modified xsi:type="dcterms:W3CDTF">2017-03-02T09:29:00Z</dcterms:modified>
  <cp:revision>2</cp:revision>
  <dc:subject/>
  <dc:title>23 апреля 2014г</dc:title>
</cp:coreProperties>
</file>