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работающим пенсионерам Карелии – о праве на компенсацию 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проезда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360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Пенсионеры – северяне имеют право на компенсацию расходов на оплату стоимости проезда к месту отдыха и обратно. Согласно законодательству, право на компенсацию имеют только неработающие пенсионеры, получатели страховых пенсий по старости и по инвалидности. Компенсация производится один раз в два года, при этом важно помнить, что место отдыха должно находиться на территории Российской Федерации. При этом проезд оплачивается в режиме эконом-класса: на поезде (стоимость плацкартного вагона в пассажирском поезде), самолете, водным, морским транспортом и на автобусе.</w:t>
      </w:r>
    </w:p>
    <w:p>
      <w:pPr>
        <w:pStyle w:val="Normal"/>
        <w:ind w:left="426" w:firstLine="426"/>
        <w:rPr>
          <w:sz w:val="28"/>
          <w:szCs w:val="28"/>
        </w:rPr>
      </w:pPr>
      <w:r>
        <w:rPr>
          <w:sz w:val="28"/>
          <w:szCs w:val="28"/>
        </w:rPr>
        <w:t xml:space="preserve">За получением компенсации нужно обращаться в органы Пенсионного фонда по месту жительства или в многофункциональный </w:t>
      </w:r>
      <w:r>
        <w:rPr>
          <w:color w:val="000000"/>
          <w:spacing w:val="-5"/>
          <w:sz w:val="28"/>
          <w:szCs w:val="28"/>
        </w:rPr>
        <w:t xml:space="preserve">центр предоставления государственных или </w:t>
      </w:r>
      <w:r>
        <w:rPr>
          <w:color w:val="000000"/>
          <w:sz w:val="28"/>
          <w:szCs w:val="28"/>
        </w:rPr>
        <w:t>муниципальных услуг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Отметим, что в случае проезда к месту отдыха по железной дороге можно    получить компенсацию стоимости проезда не только после самой поездки, но и до нее. Этот способ удобен тем, что пенсионер не несет затрат на приобретение билетов. Ему нужно лишь заранее, до поездки, обратиться в Пенсионный фонд с документом о предстоящем отдыхе - это может быть путевка, курсовка, вызов от родственников или иной документ, содержащий сведения о предстоящем нахождении пенсионера в месте предполагаемого отдыха. Взамен в 10-дневный срок будут выданы спецталоны, которые нужно обменять в железнодорожных кассах на проездные билеты, в том числе, в купейных вагонах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речь идет о поездке автобусом, то важно знать, что компенсации подлежит   проезд </w:t>
      </w:r>
      <w:r>
        <w:rPr>
          <w:color w:val="000000"/>
          <w:sz w:val="28"/>
          <w:szCs w:val="28"/>
        </w:rPr>
        <w:t xml:space="preserve">в автобусе по маршрутам регулярных перевозок в междугородном сообщении. Для получения компенсации необходимо будет представить </w:t>
      </w:r>
      <w:r>
        <w:rPr>
          <w:sz w:val="28"/>
          <w:szCs w:val="28"/>
        </w:rPr>
        <w:t>в Пенсионный фонд проездной документ, на котором будет указано слово  «билет». «Талончик» или «талон-путевка», часто выдаваемые частными перевозчиками, не считаются проездным документом.</w:t>
      </w:r>
    </w:p>
    <w:p>
      <w:pPr>
        <w:pStyle w:val="21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По данным Отделения Пенсионного фонда Карелии, </w:t>
      </w:r>
      <w:r>
        <w:rPr>
          <w:bCs/>
          <w:sz w:val="28"/>
          <w:szCs w:val="28"/>
        </w:rPr>
        <w:t xml:space="preserve">пенсионеры республики все активнее пользуются своим правом на бесплатный проезд.  Только за последние шесть лет количество граждан, получивших компенсацию за проезд к месту отдыха по линии Пенсионного фонда, увеличилось почти вдвое: с 5 955 человек в 2011 г. до 11 462 – в 2016 г. При этом,  в 2011 г. расходы на компенсацию проезда составили 22 млн. руб., в 2016 – 71 млн. руб. </w:t>
      </w:r>
    </w:p>
    <w:p>
      <w:pPr>
        <w:pStyle w:val="21"/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В январе наступившего 2017 года своим правом на компенсацию стоимости проезда к месту отдыха и обратно уже воспользовались  512 жителей Карелии.</w:t>
      </w:r>
    </w:p>
    <w:p>
      <w:pPr>
        <w:pStyle w:val="21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Пресс-служба Отделения ПФР по Республике Карелия</w:t>
      </w:r>
    </w:p>
    <w:p>
      <w:pPr>
        <w:pStyle w:val="Normal"/>
        <w:spacing w:before="0" w:after="0"/>
        <w:jc w:val="right"/>
        <w:rPr/>
      </w:pPr>
      <w:r>
        <w:rPr>
          <w:i/>
        </w:rPr>
        <w:t xml:space="preserve"> </w:t>
      </w:r>
      <w:r>
        <w:rPr>
          <w:i/>
        </w:rPr>
        <w:t>28.02.2017</w:t>
      </w:r>
    </w:p>
    <w:sectPr>
      <w:type w:val="nextPage"/>
      <w:pgSz w:w="11906" w:h="16838"/>
      <w:pgMar w:left="510" w:right="510" w:gutter="0" w:header="0" w:top="42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firstLine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отступ"/>
    <w:basedOn w:val="Normal"/>
    <w:qFormat/>
    <w:pPr>
      <w:spacing w:lineRule="auto" w:line="360" w:before="0" w:after="0"/>
      <w:ind w:firstLine="624"/>
    </w:pPr>
    <w:rPr>
      <w:sz w:val="28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426" w:leader="none"/>
      </w:tabs>
      <w:suppressAutoHyphens w:val="true"/>
      <w:spacing w:before="0" w:after="0"/>
    </w:pPr>
    <w:rPr>
      <w:sz w:val="26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karimpu</dc:creator>
  <dc:description/>
  <dc:language>en-US</dc:language>
  <cp:lastModifiedBy>USN1</cp:lastModifiedBy>
  <cp:lastPrinted>2017-02-28T16:09:00Z</cp:lastPrinted>
  <dcterms:modified xsi:type="dcterms:W3CDTF">2017-03-03T08:53:00Z</dcterms:modified>
  <cp:revision>2</cp:revision>
  <dc:subject/>
  <dc:title>29</dc:title>
</cp:coreProperties>
</file>