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ция «День Филиала Кадастровой палаты Росреестра по Республике Карелия» на базе учебных заведений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13 марта 2017 года состоится акция “День Филиала Кадастровой палаты Росреестра по Республике Карелия” на базе учебных заведений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Работники Филиала Кадастровой палаты по Республике Карелия в рамках акции проведут ознакомительную лекцию о работе Филиала Кадастровой палаты по Республике Карелия, с использованием мультимедийных технологий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У студентов будет возможность узнать об особенностях работы Кадастровой палаты: истории создания, функциях, осуществляемых полномочиях, особенностях взаимодействия с различными организациями. А также узнать о порядке прохождения учебных практик в Филиале Кадастровой палаты по Республике Карел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к участию учебные заведения города Петрозаводск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ее подробную информацию можно узнать по телефону 71-73-44 (контактное лицо – Бабушкина Ольга Станиславовна)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52:00Z</dcterms:created>
  <dc:creator>Olga</dc:creator>
  <dc:description/>
  <dc:language>en-US</dc:language>
  <cp:lastModifiedBy>USN1</cp:lastModifiedBy>
  <cp:lastPrinted>2016-10-24T17:07:00Z</cp:lastPrinted>
  <dcterms:modified xsi:type="dcterms:W3CDTF">2017-03-03T12:52:00Z</dcterms:modified>
  <cp:revision>2</cp:revision>
  <dc:subject/>
  <dc:title>О кадровой политике в Кадастровой палате</dc:title>
</cp:coreProperties>
</file>