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исполнения поручения  Президента РФ от 27.12.2009 года № Пр-3498 и Распоряжения Правительства Республики Карелия от 19.10.2010 года № 44р-П, администрация муниципального образования «Суоярвский район» информирует о необходимости обеспечения исполнения соответствующими юридическими лицами обязанности по переоформлению в установленные сроки права постоянного (бессрочного) пользования земельными участками, находящимися в государственной (неразграниченной) собственности</w:t>
      </w:r>
      <w:r>
        <w:rPr/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22:00Z</dcterms:created>
  <dc:creator>user</dc:creator>
  <dc:description/>
  <cp:keywords/>
  <dc:language>en-US</dc:language>
  <cp:lastModifiedBy>user</cp:lastModifiedBy>
  <dcterms:modified xsi:type="dcterms:W3CDTF">2011-06-22T07:27:00Z</dcterms:modified>
  <cp:revision>1</cp:revision>
  <dc:subject/>
  <dc:title/>
</cp:coreProperties>
</file>