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фиса клиентской службы Пенсионного фонда в Петрозаводске 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ой из приоритетных задач в работе Пенсионного фонда Карелии является качество предоставления услуг, поэтому управляющий Пенсионным фондом Карелии Николай Левин держит этот вопрос на постоянном контрол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кануне Николай Иванович посетил центральный офис межрайонного управления ПФР в г.Петрозаводске, расположенный  на ул. Лыжной, 2-б.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Начальник управления Алексей Поташев познакомил Николая Левина с организацией приема населения в клиентской службе: у входа посетителей встречают два администратора, рядом с терминалом электронной очереди размещен инфомат, на котором можно отсканировать необходимые документы. Для посетителей с детьми оборудован детский уголок, в помещении клиентской службы работает в режиме онлайн-вещания интернет-радио Пенсионного фонда Карелии.  </w:t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ей Николаевич подчеркнул, что проблему очередей удалось решить, в том числе,  с помощью активного внедрения электронных сервисов ПФ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сегодня предоставляет более 20 видов услуг, большую часть из которых можно получить он-лайн, зайдя на Портал госуслуг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 сайт Пенсионного фонда России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frf.ru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 Кроме того, через сайт ПФР можно записаться на прием в удобное для посетителя время (https://www.pfrf.ru/eservices/znp~register/)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с 9 утра до 17 часов вечера, по предварительной записи  выделены дополнительные часы приема – с 8 до 9 утра и с 17 до 19 часов по таким вопросам, как предварительная оценка документов к пенсии и материнский (семейный) капи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03.03.2017</w:t>
      </w:r>
    </w:p>
    <w:sectPr>
      <w:type w:val="nextPage"/>
      <w:pgSz w:w="11906" w:h="16838"/>
      <w:pgMar w:left="1077" w:right="907" w:gutter="0" w:header="0" w:top="42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</w:tabs>
      <w:suppressAutoHyphens w:val="true"/>
      <w:spacing w:before="0" w:after="0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7:00Z</dcterms:created>
  <dc:creator>karimpu</dc:creator>
  <dc:description/>
  <dc:language>en-US</dc:language>
  <cp:lastModifiedBy>USN1</cp:lastModifiedBy>
  <cp:lastPrinted>2017-03-03T12:14:00Z</cp:lastPrinted>
  <dcterms:modified xsi:type="dcterms:W3CDTF">2017-03-06T07:57:00Z</dcterms:modified>
  <cp:revision>2</cp:revision>
  <dc:subject/>
  <dc:title>29</dc:title>
</cp:coreProperties>
</file>