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4.03.2017 г.  № 0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5.03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7     -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 </w:t>
            </w:r>
            <w:r>
              <w:rPr/>
              <w:t>-5     -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-9      -11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-5     -7</w:t>
            </w:r>
            <w:r>
              <w:rPr>
                <w:vertAlign w:val="superscript"/>
              </w:rPr>
              <w:t>о</w:t>
            </w:r>
            <w:r>
              <w:rPr/>
              <w:t xml:space="preserve">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6     -8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-5     -6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9     -11ºС,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-18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– 10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5     -8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с торосами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ниже уровня эпидемического порога на 1,9%. За последнюю неделю зарегистрировано 5936 случаев заболевания (АППГ – 794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9:00Z</dcterms:created>
  <dc:creator>cuks</dc:creator>
  <dc:description/>
  <dc:language>en-US</dc:language>
  <cp:lastModifiedBy>USN1</cp:lastModifiedBy>
  <cp:lastPrinted>2014-08-29T09:36:00Z</cp:lastPrinted>
  <dcterms:modified xsi:type="dcterms:W3CDTF">2017-03-06T08:09:00Z</dcterms:modified>
  <cp:revision>2</cp:revision>
  <dc:subject/>
  <dc:title/>
</cp:coreProperties>
</file>