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52" w:h="2149" w:x="1998" w:y="295" w:hSpace="0" w:vSpace="0" w:wrap="notBeside" w:vAnchor="text" w:hAnchor="margin" w:hRule="exact"/>
        <w:pBdr/>
      </w:pPr>
      <w:r>
        <w:rPr/>
        <w:drawing>
          <wp:inline distT="0" distB="0" distL="0" distR="0">
            <wp:extent cx="1049020" cy="1364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176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68730</wp:posOffset>
                </wp:positionH>
                <wp:positionV relativeFrom="paragraph">
                  <wp:posOffset>187325</wp:posOffset>
                </wp:positionV>
                <wp:extent cx="1049020" cy="267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СТЕРСТВО ПО ДЕЛАМ МОЛОДЁЖИ, ФИЗИЧЕСКОЙ КУЛЬТУРЕ И СПОРТУ РЕСПУБЛИКИ КАР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210.4pt;mso-wrap-distance-left:5pt;mso-wrap-distance-right:5pt;mso-wrap-distance-top:5.7pt;mso-wrap-distance-bottom:5.7pt;margin-top:14.7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СТЕРСТВО ПО ДЕЛАМ МОЛОДЁЖИ, ФИЗИЧЕСКОЙ КУЛЬТУРЕ И СПОРТУ РЕСПУБЛИКИ КАР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61" w:h="17192"/>
          <w:pgMar w:left="212" w:right="759" w:gutter="0" w:header="0" w:top="66" w:footer="0" w:bottom="225"/>
          <w:pgNumType w:fmt="decimal"/>
          <w:formProt w:val="false"/>
          <w:textDirection w:val="lrTb"/>
        </w:sectPr>
      </w:pPr>
    </w:p>
    <w:p>
      <w:pPr>
        <w:pStyle w:val="41"/>
        <w:spacing w:lineRule="exact" w:line="292"/>
        <w:ind w:left="6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л. Энгельса, д.4, г. Петрозаводск,</w:t>
      </w:r>
      <w:r>
        <mc:AlternateContent>
          <mc:Choice Requires="wps">
            <w:drawing>
              <wp:anchor behindDoc="0" distT="72390" distB="1276985" distL="1151890" distR="63500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-752475</wp:posOffset>
                </wp:positionV>
                <wp:extent cx="1927225" cy="852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лавам Администраций городских округов, муниципальных районов Республики Кар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67.15pt;mso-wrap-distance-left:90.7pt;mso-wrap-distance-right:5pt;mso-wrap-distance-top:5.7pt;mso-wrap-distance-bottom:100.55pt;margin-top:-59.2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лавам Администраций городских округов, муниципальных районов Республики Кар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92"/>
        <w:ind w:left="6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спублика Карелия, 185035</w:t>
        <w:br/>
        <w:t>тел. (8142) 76-33-84, факс 76-70-61</w:t>
        <w:br/>
      </w:r>
      <w:r>
        <w:rPr>
          <w:rStyle w:val="4"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karelia_sport@samp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br/>
      </w:r>
      <w:r>
        <w:rPr>
          <w:rStyle w:val="4"/>
          <w:color w:val="000000"/>
          <w:spacing w:val="0"/>
          <w:w w:val="100"/>
          <w:lang w:val="ru-RU" w:eastAsia="ru-RU"/>
        </w:rPr>
        <w:t>ОГРН 1 101001013563</w:t>
        <w:br/>
        <w:t>ИНН/КПП 1001242131/100101001</w:t>
      </w:r>
    </w:p>
    <w:p>
      <w:pPr>
        <w:pStyle w:val="12"/>
        <w:keepNext w:val="true"/>
        <w:keepLines/>
        <w:tabs>
          <w:tab w:val="clear" w:pos="720"/>
          <w:tab w:val="left" w:pos="4804" w:leader="none"/>
        </w:tabs>
        <w:spacing w:lineRule="exact" w:line="480" w:before="0" w:after="0"/>
        <w:ind w:left="300" w:hanging="0"/>
        <w:rPr/>
      </w:pPr>
      <w:bookmarkStart w:id="0" w:name="bookmark0"/>
      <w:r>
        <w:rPr>
          <w:rStyle w:val="1TimesNewRoman12pt0pt"/>
          <w:color w:val="000000"/>
          <w:w w:val="100"/>
          <w:lang w:val="ru-RU" w:eastAsia="ru-RU"/>
        </w:rPr>
        <w:t xml:space="preserve">от </w:t>
      </w:r>
      <w:r>
        <w:rPr>
          <w:rStyle w:val="11"/>
          <w:color w:val="000000"/>
          <w:w w:val="100"/>
        </w:rPr>
        <w:t>w.Qb.m</w:t>
      </w:r>
      <w:r>
        <w:rPr>
          <w:rStyle w:val="111pt0pt"/>
          <w:color w:val="000000"/>
          <w:w w:val="100"/>
        </w:rPr>
        <w:t xml:space="preserve"> </w:t>
      </w:r>
      <w:r>
        <w:rPr>
          <w:rStyle w:val="111pt0pt1"/>
          <w:color w:val="000000"/>
          <w:w w:val="100"/>
          <w:lang w:val="ru-RU" w:eastAsia="ru-RU"/>
        </w:rPr>
        <w:t>№</w:t>
      </w:r>
      <w:r>
        <w:rPr>
          <w:rStyle w:val="111pt0pt"/>
          <w:color w:val="000000"/>
          <w:w w:val="100"/>
          <w:lang w:val="ru-RU" w:eastAsia="ru-RU"/>
        </w:rPr>
        <w:tab/>
      </w:r>
      <w:r>
        <w:rPr>
          <w:rStyle w:val="1115pt0pt"/>
          <w:color w:val="000000"/>
          <w:w w:val="100"/>
          <w:lang w:val="ru-RU" w:eastAsia="ru-RU"/>
        </w:rPr>
        <w:t>у</w:t>
      </w:r>
      <w:bookmarkEnd w:id="0"/>
    </w:p>
    <w:p>
      <w:pPr>
        <w:pStyle w:val="41"/>
        <w:tabs>
          <w:tab w:val="clear" w:pos="720"/>
          <w:tab w:val="left" w:pos="2320" w:leader="none"/>
          <w:tab w:val="left" w:pos="3853" w:leader="underscore"/>
        </w:tabs>
        <w:spacing w:lineRule="exact" w:line="220" w:before="0" w:after="586"/>
        <w:ind w:left="3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№</w:t>
        <w:tab/>
        <w:t xml:space="preserve">от </w:t>
        <w:tab/>
      </w:r>
    </w:p>
    <w:p>
      <w:pPr>
        <w:pStyle w:val="24"/>
        <w:spacing w:lineRule="exact" w:line="280" w:before="0" w:after="120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ажаемые коллеги!</w:t>
      </w:r>
    </w:p>
    <w:p>
      <w:pPr>
        <w:pStyle w:val="24"/>
        <w:spacing w:lineRule="exact" w:line="48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стерство по делам молодежи, физической культуре и спорту Республики Карелия просит оказать содействие в информировании потенциальных участников конкурса в рамках всероссийского проекта «Село - территория возможностей» среди граждан Российской Федерации в возрасте от 18 до 35 лет, проживающих на сельских территориях, имеющие специализацию или осуществляющие профессиональную деятельность в области образования, спорта, медицины, предпринимательства, общественной работы на селе (положение о конкурсе прилагается), проводимого Общероссийской молодежной общественной организацией «Российский союз сельской молодежи» при поддержке Министерства спорта Российской Федерации.</w:t>
      </w:r>
    </w:p>
    <w:p>
      <w:pPr>
        <w:pStyle w:val="24"/>
        <w:spacing w:lineRule="exact" w:line="280" w:before="0" w:after="0"/>
        <w:jc w:val="right"/>
        <w:rPr>
          <w:lang w:val="ru-RU"/>
        </w:rPr>
      </w:pPr>
      <w:r>
        <w:drawing>
          <wp:anchor behindDoc="0" distT="0" distB="0" distL="2359025" distR="63500" simplePos="0" locked="0" layoutInCell="0" allowOverlap="1" relativeHeight="14">
            <wp:simplePos x="0" y="0"/>
            <wp:positionH relativeFrom="column">
              <wp:posOffset>3600450</wp:posOffset>
            </wp:positionH>
            <wp:positionV relativeFrom="paragraph">
              <wp:posOffset>-311150</wp:posOffset>
            </wp:positionV>
            <wp:extent cx="895985" cy="90805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Министр</w:t>
      </w:r>
      <w:r>
        <mc:AlternateContent>
          <mc:Choice Requires="wps">
            <w:drawing>
              <wp:anchor behindDoc="0" distT="72390" distB="72390" distL="2359025" distR="63500" simplePos="0" locked="0" layoutInCell="0" allowOverlap="1" relativeHeight="10">
                <wp:simplePos x="0" y="0"/>
                <wp:positionH relativeFrom="column">
                  <wp:posOffset>4695190</wp:posOffset>
                </wp:positionH>
                <wp:positionV relativeFrom="paragraph">
                  <wp:posOffset>-57785</wp:posOffset>
                </wp:positionV>
                <wp:extent cx="1044575" cy="2184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М.Вор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7.2pt;mso-wrap-distance-left:185.75pt;mso-wrap-distance-right:5pt;mso-wrap-distance-top:5.7pt;mso-wrap-distance-bottom:5.7pt;margin-top:-4.55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М.Вор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161" w:h="17192"/>
          <w:pgMar w:left="212" w:right="759" w:gutter="0" w:header="0" w:top="66" w:footer="0" w:bottom="22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161" w:h="17192"/>
          <w:pgMar w:left="212" w:right="759" w:gutter="0" w:header="0" w:top="66" w:footer="0" w:bottom="22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653405</wp:posOffset>
            </wp:positionH>
            <wp:positionV relativeFrom="paragraph">
              <wp:posOffset>139700</wp:posOffset>
            </wp:positionV>
            <wp:extent cx="1097280" cy="5854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761365" cy="7594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осык Олеся Ярославовна </w:t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  <w:r>
                              <w:rPr>
                                <w:rStyle w:val="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-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3270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59.8pt;mso-wrap-distance-left:5pt;mso-wrap-distance-right:5pt;mso-wrap-distance-top:5.7pt;mso-wrap-distance-bottom:5.7pt;margin-top:0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осык Олеся Ярославовна </w:t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  <w:r>
                        <w:rPr>
                          <w:rStyle w:val="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-4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3270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161" w:h="17192"/>
          <w:pgMar w:left="212" w:right="759" w:gutter="0" w:header="0" w:top="66" w:footer="0" w:bottom="22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2161" w:h="17192"/>
          <w:pgMar w:left="0" w:right="0" w:gutter="0" w:header="0" w:top="1054" w:footer="0" w:bottom="1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80" w:before="0" w:after="0"/>
        <w:ind w:right="3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«УТВЕРЖДАЮ»</w:t>
      </w:r>
      <w:bookmarkEnd w:id="1"/>
    </w:p>
    <w:p>
      <w:pPr>
        <w:pStyle w:val="24"/>
        <w:spacing w:lineRule="exact" w:line="317" w:before="0" w:after="0"/>
        <w:ind w:righ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едатель</w:t>
        <w:br/>
        <w:t>Цен трального Совета</w:t>
        <w:br/>
        <w:t>Общероссийской молодежной</w:t>
        <w:br/>
        <w:t>общественной организации</w:t>
        <w:br/>
        <w:t>«Российский союз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4110" w:h="2438" w:x="80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9215" cy="1548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317" w:before="59" w:after="0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ОЛОЖЕНИЕ</w:t>
      </w:r>
      <w:bookmarkEnd w:id="2"/>
    </w:p>
    <w:p>
      <w:pPr>
        <w:pStyle w:val="26"/>
        <w:keepNext w:val="true"/>
        <w:keepLines/>
        <w:spacing w:lineRule="exact" w:line="317" w:before="0" w:after="470"/>
        <w:ind w:righ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 конкурсе на выявление лидеров общественного</w:t>
        <w:br/>
        <w:t>мнения на сельских территориях</w:t>
      </w:r>
      <w:bookmarkEnd w:id="3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480" w:before="0" w:after="0"/>
        <w:ind w:firstLine="78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480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оложение определяет цели и задачи конкурса лидеров общественного мнения среди сельской молодежи (далее - Конкурса), регламентирует условия и порядок его провед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480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тор конкурса: Общероссийская молодежная общественная организация «Российский союз сельской молодежи».</w:t>
      </w:r>
    </w:p>
    <w:p>
      <w:pPr>
        <w:pStyle w:val="24"/>
        <w:spacing w:lineRule="exact" w:line="480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ализации проекта используются средства государственной поддержки, выделенные в качестве гранта в соответствии с распоряжением Президента Российской Федерации №68-рп от 05.04.2016 и на основании конкурса, проведенного Общероссийской общественной организацией «Союз пенсионеров России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480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урс проводится с целью создания условий для личностного роста лидеров общественного мнения на сельских территори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480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ами Конкурса являются:</w:t>
      </w:r>
    </w:p>
    <w:p>
      <w:pPr>
        <w:pStyle w:val="24"/>
        <w:spacing w:lineRule="exact" w:line="480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итие творческого потенциала сельской молодежи;</w:t>
      </w:r>
    </w:p>
    <w:p>
      <w:pPr>
        <w:pStyle w:val="24"/>
        <w:spacing w:lineRule="exact" w:line="480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роектной культуры в молодежной среде;</w:t>
      </w:r>
    </w:p>
    <w:p>
      <w:pPr>
        <w:sectPr>
          <w:type w:val="continuous"/>
          <w:pgSz w:w="12161" w:h="17192"/>
          <w:pgMar w:left="0" w:right="0" w:gutter="0" w:header="0" w:top="1054" w:footer="0" w:bottom="188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48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талантливых молодых лидеров общественного мнения среди сельской молодежи;</w:t>
      </w:r>
    </w:p>
    <w:p>
      <w:pPr>
        <w:pStyle w:val="24"/>
        <w:spacing w:lineRule="exact" w:line="485" w:before="0" w:after="12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бщение молодежи к решению социально-экономических проблем своей малой Родины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480" w:before="0" w:after="0"/>
        <w:ind w:firstLine="7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Участники Конкурса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48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ждане Российской Федерации в возрасте от 18 до 35 лет, проживающие на сельских территориях, имеющие специализацию или осуществляющие профессиональную деятельность в образовании, спорте, медицине, предпринимательстве, общественной работе на сел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48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и Конкурса должны обладать опытом в реализации общественных инициатив по развитию своего населенного пункта, района (например: привлекли внимание органов государственной власти к решению социальной проблемы своего села, организовали местные праздники, соревнования, субботники и т.д.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480" w:before="0" w:after="36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к участию в Конкурсе муниципальные служащие, чьи мероприятия проводились в рамках должностных обязанностей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475" w:before="0" w:after="0"/>
        <w:ind w:firstLine="7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Условия и порядок организации Конкурса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47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урс проводится в два этапа:</w:t>
      </w:r>
    </w:p>
    <w:p>
      <w:pPr>
        <w:pStyle w:val="24"/>
        <w:spacing w:lineRule="exact" w:line="47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этап - до 30 марта 2017 года - подача заявок, отбор лидеров для участия в обучающих семинарах;</w:t>
      </w:r>
    </w:p>
    <w:p>
      <w:pPr>
        <w:pStyle w:val="24"/>
        <w:spacing w:lineRule="exact" w:line="48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этап - до 22 сентября 2017 года - подведение итогов Конкурса в рамках тематических обучающих семинаров в субъектах Российской Федерации для лидеров общественного мнения среди сельской молодеж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48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этап Конкурса заключается в экспертной оценке:</w:t>
      </w:r>
    </w:p>
    <w:p>
      <w:pPr>
        <w:pStyle w:val="24"/>
        <w:spacing w:lineRule="exact" w:line="48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орческого эссе «Село. Уехать нельзя остаться. Поставь свою</w:t>
      </w:r>
    </w:p>
    <w:p>
      <w:pPr>
        <w:pStyle w:val="24"/>
        <w:spacing w:lineRule="exact" w:line="4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ятую»;</w:t>
      </w:r>
    </w:p>
    <w:p>
      <w:pPr>
        <w:pStyle w:val="24"/>
        <w:spacing w:lineRule="exact" w:line="49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ты (приложение 1);</w:t>
      </w:r>
    </w:p>
    <w:p>
      <w:pPr>
        <w:sectPr>
          <w:footerReference w:type="default" r:id="rId9"/>
          <w:type w:val="nextPage"/>
          <w:pgSz w:w="12161" w:h="17192"/>
          <w:pgMar w:left="1707" w:right="993" w:gutter="0" w:header="0" w:top="1054" w:footer="3" w:bottom="188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9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тфолио (грамоты, благодарственные письма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480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ов второго этапа отбирает Экспертное жюр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480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тоги Конкурса будут подведены в рамках обучающих семинаров, которые включают образовательные мероприятия по коммуникативным навыкам для взаимодействия с органами власти, проектному менеджменту, а также мотивационные мастер-класс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480" w:before="0" w:after="36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я информация о Конкурсе публикуется на сайте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rssm.s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480" w:before="0" w:after="0"/>
        <w:ind w:firstLine="78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едоставления документов на Конкурс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480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частия в первом этапе Конкурса участники заполняют анкету (приложение 1) с приложением следующих документов:</w:t>
      </w:r>
    </w:p>
    <w:p>
      <w:pPr>
        <w:pStyle w:val="24"/>
        <w:spacing w:lineRule="exact" w:line="480" w:before="0" w:after="0"/>
        <w:ind w:firstLine="780"/>
        <w:jc w:val="both"/>
        <w:rPr>
          <w:lang w:val="en-US"/>
        </w:rPr>
      </w:pPr>
      <w:r>
        <w:rPr>
          <w:rStyle w:val="212pt1pt"/>
          <w:color w:val="000000"/>
          <w:w w:val="100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ворческое эссе «Село. Уехать нельзя остаться. Поставь свою запятую». Требование к содержанию эссе: необходимо описать свой успех и достижения в общественной работе, планы на будущее, ответить на вопросы: «Почему именно я являюсь лидером?»; «Какие социальные проекты нужно реализовывать на селе, чтобы оно стало лучше?». Требования к оформлению: объем не более 5 и не менее 3 страниц, кегль 14, полуторный интервал, шрифт </w:t>
      </w:r>
      <w:r>
        <w:rPr>
          <w:rStyle w:val="2"/>
          <w:color w:val="000000"/>
          <w:spacing w:val="0"/>
          <w:w w:val="100"/>
          <w:lang w:val="en-US" w:eastAsia="en-US"/>
        </w:rPr>
        <w:t>Times New Roman;</w:t>
      </w:r>
    </w:p>
    <w:p>
      <w:pPr>
        <w:pStyle w:val="24"/>
        <w:spacing w:lineRule="exact" w:line="480" w:before="0" w:after="0"/>
        <w:ind w:firstLine="780"/>
        <w:jc w:val="both"/>
        <w:rPr>
          <w:lang w:val="ru-RU"/>
        </w:rPr>
      </w:pPr>
      <w:r>
        <w:rPr>
          <w:rStyle w:val="212pt1pt"/>
          <w:color w:val="000000"/>
          <w:w w:val="100"/>
          <w:lang w:val="ru-RU" w:eastAsia="ru-RU"/>
        </w:rPr>
        <w:t>•</w:t>
      </w:r>
      <w:r>
        <w:rPr>
          <w:rStyle w:val="212pt1pt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ртфолио (грамоты, дипломы, благодарности);</w:t>
      </w:r>
    </w:p>
    <w:p>
      <w:pPr>
        <w:pStyle w:val="24"/>
        <w:spacing w:lineRule="exact" w:line="480" w:before="0" w:after="0"/>
        <w:ind w:firstLine="780"/>
        <w:jc w:val="both"/>
        <w:rPr>
          <w:lang w:val="en-US"/>
        </w:rPr>
      </w:pPr>
      <w:r>
        <w:rPr>
          <w:rStyle w:val="212pt1pt"/>
          <w:color w:val="000000"/>
          <w:w w:val="100"/>
        </w:rPr>
        <w:t>■</w:t>
      </w:r>
      <w:r>
        <w:rPr>
          <w:rStyle w:val="212pt1pt"/>
          <w:color w:val="000000"/>
          <w:w w:val="100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комендации от общественных организаций (приветствуются).</w:t>
      </w:r>
    </w:p>
    <w:p>
      <w:pPr>
        <w:pStyle w:val="24"/>
        <w:numPr>
          <w:ilvl w:val="1"/>
          <w:numId w:val="1"/>
        </w:numPr>
        <w:spacing w:lineRule="exact" w:line="475" w:before="0" w:after="64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се документы, указанные в п. 4.1, необходимо прислать на электронный адрес </w:t>
      </w:r>
      <w:r>
        <w:rPr>
          <w:rStyle w:val="22"/>
          <w:color w:val="000000"/>
          <w:spacing w:val="0"/>
          <w:w w:val="100"/>
        </w:rPr>
        <w:t>rssm@</w:t>
      </w:r>
      <w:r>
        <w:rPr>
          <w:rStyle w:val="2"/>
          <w:color w:val="000000"/>
          <w:spacing w:val="0"/>
          <w:w w:val="100"/>
          <w:lang w:val="en-US" w:eastAsia="en-US"/>
        </w:rPr>
        <w:t>inb</w:t>
      </w:r>
      <w:r>
        <w:rPr>
          <w:rStyle w:val="22"/>
          <w:color w:val="000000"/>
          <w:spacing w:val="0"/>
          <w:w w:val="100"/>
        </w:rPr>
        <w:t>ox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</w:rPr>
        <w:t>r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рок до 30 марта 2017 г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45" w:leader="none"/>
        </w:tabs>
        <w:spacing w:lineRule="exact" w:line="470" w:before="0" w:after="356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сланные на Конкурс, не рецензируются и не возвращаются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475" w:before="0" w:after="0"/>
        <w:ind w:firstLine="78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орядок работы Экспертного жюри</w:t>
      </w:r>
      <w:bookmarkEnd w:id="8"/>
    </w:p>
    <w:p>
      <w:pPr>
        <w:sectPr>
          <w:footerReference w:type="default" r:id="rId11"/>
          <w:type w:val="nextPage"/>
          <w:pgSz w:w="12161" w:h="17192"/>
          <w:pgMar w:left="1707" w:right="993" w:gutter="0" w:header="0" w:top="1054" w:footer="3" w:bottom="188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445" w:leader="none"/>
        </w:tabs>
        <w:spacing w:lineRule="exact" w:line="47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проведения экспертизы материалов первого этапа Конкурса и определения лидеров общественного мнения среди сельской молодежи создается Экспертное жюр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48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кспертное жюри входят представители Центрального аппарата Общероссийской молодежной общественной организации «Российский союз сельской молодежи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48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ное жюри оценивает участников по следующим критериям:</w:t>
      </w:r>
    </w:p>
    <w:p>
      <w:pPr>
        <w:pStyle w:val="24"/>
        <w:spacing w:lineRule="exact" w:line="48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ие в развитии своего сельского населенного</w:t>
      </w:r>
    </w:p>
    <w:p>
      <w:pPr>
        <w:pStyle w:val="24"/>
        <w:spacing w:lineRule="exact" w:line="4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а/муниципального района (благоустройство территории; отстаивание интересов жителей по улучшению инфраструктуры, качества предлагаемых социальных услуг и др.);</w:t>
      </w:r>
    </w:p>
    <w:p>
      <w:pPr>
        <w:pStyle w:val="24"/>
        <w:spacing w:lineRule="exact" w:line="48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реализация социально значимого проекта на территории муниципального района;</w:t>
      </w:r>
    </w:p>
    <w:p>
      <w:pPr>
        <w:pStyle w:val="24"/>
        <w:spacing w:lineRule="exact" w:line="480" w:before="0" w:after="36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торские, креативные и коммуникативные способности конкурсантов и т.д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480" w:before="0" w:after="0"/>
        <w:ind w:firstLine="7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Итоги Конкурса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48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участники обучающих семинаров получат дипломы и сувенирную продукцию проекта.</w:t>
      </w:r>
    </w:p>
    <w:p>
      <w:pPr>
        <w:pStyle w:val="24"/>
        <w:spacing w:lineRule="exact" w:line="48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российская молодежная общественная организация «Российский союз сельской молодежи» организует образовательную программу семинара, а также оказывает содействие в решении вопросов, связанных с командированием участников, обеспечением проживания и питания в период проведения мероприят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48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числа активных участников обучающих семинаров, а также с учетом их специализации/профессиональной деятельности Экспертное жюри сформирует пять комиссий РССМ по развитию образования, спорта, медицины, предпринимательства и гражданской активности на селе.</w:t>
      </w:r>
    </w:p>
    <w:p>
      <w:pPr>
        <w:pStyle w:val="24"/>
        <w:spacing w:lineRule="exact" w:line="48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комиссий РССМ является выявление проблем развития образования, спорта, медицины, предпринимательства и гражданской активности на селе, на основании которых сформируют предложения по их решению. Предложения комиссий будут направляться в органы государственной вла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7" w:leader="none"/>
        </w:tabs>
        <w:spacing w:lineRule="exact" w:line="480" w:before="0" w:after="3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деры общественного мнения среди сельской молодежи будут рекомендованы для включения в Общественные советы при региональных или муниципальных органах власти, а также в профильные общественные объединения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480" w:before="0" w:after="0"/>
        <w:ind w:firstLine="7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Контактная информация</w:t>
      </w:r>
      <w:bookmarkEnd w:id="10"/>
    </w:p>
    <w:p>
      <w:pPr>
        <w:pStyle w:val="24"/>
        <w:spacing w:lineRule="exact" w:line="48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: 107078, г. Москва, Большой Харитоньевский пер., д. 21, стр. 1, коми. 11.</w:t>
      </w:r>
    </w:p>
    <w:p>
      <w:pPr>
        <w:sectPr>
          <w:footerReference w:type="default" r:id="rId14"/>
          <w:type w:val="nextPage"/>
          <w:pgSz w:w="12161" w:h="17192"/>
          <w:pgMar w:left="1707" w:right="993" w:gutter="0" w:header="0" w:top="1054" w:footer="3" w:bottom="188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80" w:before="0" w:after="0"/>
        <w:ind w:left="580" w:right="3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л/факс: (495)608-61-03 Электронная почта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rssm@inbox.ru</w:t>
        </w:r>
      </w:hyperlink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фициальный сайт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rssm.su</w:t>
        </w:r>
      </w:hyperlink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ординатор Конкурса - Ермилова Анастасия.</w:t>
      </w:r>
    </w:p>
    <w:p>
      <w:pPr>
        <w:pStyle w:val="24"/>
        <w:spacing w:lineRule="exact" w:line="28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ТА УЧАСТНИКА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7"/>
        <w:gridCol w:w="3647"/>
        <w:gridCol w:w="3495"/>
      </w:tblGrid>
      <w:tr>
        <w:trPr>
          <w:trHeight w:val="893" w:hRule="exac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О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ТО</w:t>
            </w:r>
          </w:p>
        </w:tc>
      </w:tr>
      <w:tr>
        <w:trPr>
          <w:trHeight w:val="283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та рожд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Д.ММ.ГГГГ.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то рождения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то жительства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разование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(когда и какие учебные заведения окончил)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ециальность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разование Медицина Спорт Предпринимательство * раждан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ктивность</w:t>
            </w:r>
          </w:p>
        </w:tc>
      </w:tr>
      <w:tr>
        <w:trPr>
          <w:trHeight w:val="1666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сть ли опыт реализации социально значимых проектов на сельских территория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(кол-во, название, результаты)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то такой лидер для вас?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ше хобби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1661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Членство (участие) в общественных объединениях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(год вступления, какое принимаете участие в жизни НКО)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ленство в парт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(год вступл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тгш)/беспартийный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0" w:h="27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80" w:before="0" w:after="0"/>
        <w:ind w:left="280" w:hanging="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актные данные: </w:t>
      </w:r>
      <w:r>
        <w:rPr>
          <w:rStyle w:val="23"/>
          <w:color w:val="000000"/>
          <w:spacing w:val="0"/>
          <w:w w:val="100"/>
          <w:lang w:val="ru-RU" w:eastAsia="ru-RU"/>
        </w:rPr>
        <w:t>тел.:</w:t>
      </w:r>
      <w:bookmarkEnd w:id="11"/>
      <w:r>
        <mc:AlternateContent>
          <mc:Choice Requires="wps">
            <w:drawing>
              <wp:anchor behindDoc="0" distT="158115" distB="72390" distL="63500" distR="635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109345</wp:posOffset>
                </wp:positionV>
                <wp:extent cx="6312535" cy="131191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ОВАЯ ДЕЯТЕЛЬНОСТЬ</w:t>
                            </w:r>
                          </w:p>
                          <w:tbl>
                            <w:tblPr>
                              <w:tblW w:w="9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7833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д начала - год окончания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05pt;height:103.3pt;mso-wrap-distance-left:5pt;mso-wrap-distance-right:5pt;mso-wrap-distance-top:12.45pt;mso-wrap-distance-bottom:5.7pt;margin-top:-87.3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ОВАЯ ДЕЯТЕЛЬНОСТЬ</w:t>
                      </w:r>
                    </w:p>
                    <w:tbl>
                      <w:tblPr>
                        <w:tblW w:w="9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7833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д начала - год окончания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сто работы, должност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7195185</wp:posOffset>
                </wp:positionV>
                <wp:extent cx="993775" cy="21526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6.95pt;mso-wrap-distance-left:5pt;mso-wrap-distance-right:13.45pt;mso-wrap-distance-top:5.7pt;mso-wrap-distance-bottom:5.7pt;margin-top:-566.5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80" w:before="0" w:after="277"/>
        <w:ind w:left="3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-mail:</w:t>
      </w:r>
    </w:p>
    <w:p>
      <w:pPr>
        <w:pStyle w:val="26"/>
        <w:keepNext w:val="true"/>
        <w:keepLines/>
        <w:spacing w:lineRule="exact" w:line="280" w:before="0" w:after="271"/>
        <w:ind w:left="280" w:hanging="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информация:</w:t>
      </w:r>
      <w:bookmarkEnd w:id="12"/>
    </w:p>
    <w:p>
      <w:pPr>
        <w:pStyle w:val="41"/>
        <w:spacing w:lineRule="exact" w:line="269"/>
        <w:ind w:left="280" w:firstLine="700"/>
        <w:rPr>
          <w:lang w:val="ru-RU"/>
        </w:rPr>
      </w:pPr>
      <w:r>
        <w:rPr>
          <w:rStyle w:val="4115pt"/>
          <w:color w:val="000000"/>
          <w:spacing w:val="0"/>
          <w:w w:val="100"/>
          <w:lang w:val="ru-RU" w:eastAsia="ru-RU"/>
        </w:rPr>
        <w:t>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огласен(а) на обработку моих персональных данных. В соответствии со статьей 9 Федерального закона от 27 июля 2006 год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4"/>
          <w:color w:val="000000"/>
          <w:spacing w:val="0"/>
          <w:w w:val="100"/>
          <w:lang w:val="ru-RU" w:eastAsia="ru-RU"/>
        </w:rPr>
        <w:t>152 ФЗ «О персональных данных», даю согласие на обработку в документальной и/или электронной форме моих персональных данных организатору Конкурса.</w:t>
      </w:r>
    </w:p>
    <w:p>
      <w:pPr>
        <w:pStyle w:val="41"/>
        <w:tabs>
          <w:tab w:val="clear" w:pos="720"/>
          <w:tab w:val="left" w:pos="8925" w:leader="none"/>
        </w:tabs>
        <w:spacing w:lineRule="exact" w:line="220"/>
        <w:ind w:left="280" w:hanging="0"/>
        <w:jc w:val="both"/>
        <w:rPr/>
      </w:pPr>
      <w:r>
        <w:rPr>
          <w:rStyle w:val="4"/>
          <w:color w:val="000000"/>
          <w:spacing w:val="0"/>
          <w:w w:val="100"/>
          <w:lang w:val="ru-RU" w:eastAsia="ru-RU"/>
        </w:rPr>
        <w:t>Дата</w:t>
        <w:tab/>
        <w:t>/ФИО/</w:t>
      </w:r>
    </w:p>
    <w:sectPr>
      <w:footerReference w:type="default" r:id="rId15"/>
      <w:type w:val="nextPage"/>
      <w:pgSz w:w="12161" w:h="17192"/>
      <w:pgMar w:left="1422" w:right="769" w:gutter="0" w:header="0" w:top="1002" w:footer="3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74205</wp:posOffset>
              </wp:positionH>
              <wp:positionV relativeFrom="page">
                <wp:posOffset>10060940</wp:posOffset>
              </wp:positionV>
              <wp:extent cx="6096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65pt;mso-wrap-distance-left:5pt;mso-wrap-distance-right:5pt;mso-wrap-distance-top:5.7pt;mso-wrap-distance-bottom:5.7pt;margin-top:792.2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74205</wp:posOffset>
              </wp:positionH>
              <wp:positionV relativeFrom="page">
                <wp:posOffset>10060940</wp:posOffset>
              </wp:positionV>
              <wp:extent cx="6096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65pt;mso-wrap-distance-left:5pt;mso-wrap-distance-right:5pt;mso-wrap-distance-top:5.7pt;mso-wrap-distance-bottom:5.7pt;margin-top:792.2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74205</wp:posOffset>
              </wp:positionH>
              <wp:positionV relativeFrom="page">
                <wp:posOffset>10060940</wp:posOffset>
              </wp:positionV>
              <wp:extent cx="6096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65pt;mso-wrap-distance-left:5pt;mso-wrap-distance-right:5pt;mso-wrap-distance-top:5.7pt;mso-wrap-distance-bottom:5.7pt;margin-top:792.2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Verdana" w:cs="Verdan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Verdana" w:hAnsi="Verdana"/>
      <w:b w:val="false"/>
      <w:i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1TimesNewRoman12pt0pt">
    <w:name w:val="Заголовок №1 + Times New Roman,12 pt,Не курсив,Интервал 0 pt"/>
    <w:basedOn w:val="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Çàãîëîâîê ¹1"/>
    <w:basedOn w:val="1"/>
    <w:qFormat/>
    <w:rPr>
      <w:rFonts w:ascii="Verdana" w:hAnsi="Verdana"/>
      <w:b w:val="false"/>
      <w:i/>
      <w:caps w:val="false"/>
      <w:smallCaps w:val="false"/>
      <w:strike w:val="false"/>
      <w:dstrike w:val="false"/>
      <w:color w:val="000000"/>
      <w:spacing w:val="-10"/>
      <w:sz w:val="48"/>
      <w:u w:val="single"/>
      <w:lang w:val="en-US" w:eastAsia="en-US"/>
    </w:rPr>
  </w:style>
  <w:style w:type="character" w:styleId="111pt0pt">
    <w:name w:val="Çàãîëîâîê ¹1 + 11 pt,Íå êóðñèâ,Èíòåðâàë 0 pt"/>
    <w:basedOn w:val="1"/>
    <w:qFormat/>
    <w:rPr>
      <w:rFonts w:ascii="Verdana" w:hAnsi="Verdan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1pt0pt1">
    <w:name w:val="Заголовок №1 + 11 pt,Не курсив,Интервал 0 pt"/>
    <w:basedOn w:val="1"/>
    <w:qFormat/>
    <w:rPr>
      <w:rFonts w:ascii="Verdana" w:hAnsi="Verdana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15pt0pt">
    <w:name w:val="Заголовок №1 + 11,5 pt,Полужирный,Интервал 0 pt"/>
    <w:basedOn w:val="1"/>
    <w:qFormat/>
    <w:rPr>
      <w:rFonts w:ascii="Verdana" w:hAnsi="Verdana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Подпись к картинке (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Exact">
    <w:name w:val="Подпись к картинке (3) + 9,5 pt Exact"/>
    <w:basedOn w:val="3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Exact">
    <w:name w:val="Подпись к картинке (3) + 4 pt Exact"/>
    <w:basedOn w:val="3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Îñíîâíîé òåêñò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212pt1pt">
    <w:name w:val="Îñíîâíîé òåêñò (2) + 12 pt,Êóðñèâ,Èíòåðâàë -1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">
    <w:name w:val="Основной текст (2) + 11,5 pt,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+ Не полужирный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15pt">
    <w:name w:val="Основной текст (4) + 11,5 pt,Курсив"/>
    <w:basedOn w:val="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60" w:after="3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2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Verdana" w:hAnsi="Verdana"/>
      <w:b w:val="false"/>
      <w:i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31">
    <w:name w:val="Подпись к картинке (3)"/>
    <w:basedOn w:val="Normal"/>
    <w:qFormat/>
    <w:pPr>
      <w:shd w:fill="FFFFFF"/>
      <w:spacing w:lineRule="exact" w:line="227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lia_sport@sampo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hyperlink" Target="http://www.rssm.su/" TargetMode="External"/><Relationship Id="rId11" Type="http://schemas.openxmlformats.org/officeDocument/2006/relationships/footer" Target="footer2.xml"/><Relationship Id="rId12" Type="http://schemas.openxmlformats.org/officeDocument/2006/relationships/hyperlink" Target="mailto:rssm@inbox.ru" TargetMode="External"/><Relationship Id="rId13" Type="http://schemas.openxmlformats.org/officeDocument/2006/relationships/hyperlink" Target="http://www.rssm.su/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