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чему меняются сроки доставки пенсии</w:t>
      </w:r>
    </w:p>
    <w:p>
      <w:pPr>
        <w:pStyle w:val="Normal"/>
        <w:ind w:firstLine="708"/>
        <w:rPr/>
      </w:pPr>
      <w:r>
        <w:rPr/>
        <w:t>Во время горячей линии, состоявшейся в редакции еженедельника «ТВР-Панорама», управляющему Отделением ПФР по Республике Карелия  Николаю Левину не один раз был задан вопрос о том, почему дата получения пенсии через кредитные организации не всегда бывает одинаковой. Так, жительница Лоухского района спрашивала, почему в январе пенсия по случаю потери кормильца  поступила сыну на карту 12 числа, а в феврале  - 14-ого? Разве дни доставки пенсии могут меняться?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- Действительно, - ответил Николай Иванович, - даты доставки пенсии (речь идет только о кредитных организациях, поскольку отделения связи Почты России доставляют пенсию по графику), могут из месяца в месяц не совпадать. Однако права пенсионеров при этом не ущемляются, поскольку законодательством предусмотрено, что пенсия должна доставляться ее получателю </w:t>
      </w:r>
      <w:r>
        <w:rPr>
          <w:b/>
        </w:rPr>
        <w:t>за текущий месяц.</w:t>
      </w:r>
      <w:r>
        <w:rPr/>
        <w:t xml:space="preserve"> При этом </w:t>
      </w:r>
      <w:r>
        <w:rPr>
          <w:rFonts w:cs="Arial" w:ascii="inherit;Times New Roman" w:hAnsi="inherit;Times New Roman"/>
          <w:color w:val="000000"/>
        </w:rPr>
        <w:t xml:space="preserve">сроки перечисления денежных средств для выплаты пенсий согласовываются территориальным органом ПФР с кредитной организацией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>В Карелии перечисление денежных средств для зачисления пенсий на счета в банках производится в 3 этапа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- в первую декаду финансируются подразделения Сбербанка г. Петрозаводска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>- во вторую декаду - районные подразделения Сбербанка и другие банки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- в третью декаду финансируются пенсии, назначенные после сентября 2015 года, и банки, договор с которыми заключен позже 2015 года.</w:t>
      </w:r>
    </w:p>
    <w:p>
      <w:pPr>
        <w:pStyle w:val="Style15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 xml:space="preserve">При этом нужно иметь в виду, что, согласно действующим договорам, зачисление денежных средств на счета пенсионеров должно быть произведено не позднее следующего рабочего дня. В связи с этим, дата финансирования кредитных организаций и дата поступления денежных средств на счета и карты получателей могут не совпадать, особенно если эти дни выпадают на выходные. </w:t>
      </w:r>
    </w:p>
    <w:p>
      <w:pPr>
        <w:pStyle w:val="Normal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Normal"/>
        <w:rPr>
          <w:rFonts w:ascii="inherit;Times New Roman" w:hAnsi="inherit;Times New Roman" w:cs="Arial"/>
          <w:color w:val="000000"/>
        </w:rPr>
      </w:pPr>
      <w:r>
        <w:rPr/>
        <w:tab/>
      </w:r>
    </w:p>
    <w:p>
      <w:pPr>
        <w:pStyle w:val="Normal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Пресс-служба Отделения ПФР по Республике Карелия</w:t>
      </w:r>
    </w:p>
    <w:p>
      <w:pPr>
        <w:pStyle w:val="Normal"/>
        <w:spacing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>06.03.2017</w:t>
      </w:r>
    </w:p>
    <w:sectPr>
      <w:type w:val="nextPage"/>
      <w:pgSz w:w="11906" w:h="16838"/>
      <w:pgMar w:left="510" w:right="510" w:gutter="0" w:header="0" w:top="42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 w:before="0" w:after="0"/>
      <w:ind w:firstLine="624"/>
    </w:pPr>
    <w:rPr>
      <w:sz w:val="28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426" w:leader="none"/>
      </w:tabs>
      <w:suppressAutoHyphens w:val="true"/>
      <w:spacing w:before="0" w:after="0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2:00Z</dcterms:created>
  <dc:creator>karimpu</dc:creator>
  <dc:description/>
  <dc:language>en-US</dc:language>
  <cp:lastModifiedBy>USN1</cp:lastModifiedBy>
  <cp:lastPrinted>2017-02-28T16:09:00Z</cp:lastPrinted>
  <dcterms:modified xsi:type="dcterms:W3CDTF">2017-03-07T07:52:00Z</dcterms:modified>
  <cp:revision>2</cp:revision>
  <dc:subject/>
  <dc:title>29</dc:title>
</cp:coreProperties>
</file>