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3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7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9    -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-16      -18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4     -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16     -18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 xml:space="preserve">С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4     -6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7     -1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5     -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ниже уровня эпидемического порога на 3,8%. За последнюю неделю зарегистрировано 5813 случаев заболевания (АППГ – 602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7:00Z</dcterms:created>
  <dc:creator>cuks</dc:creator>
  <dc:description/>
  <dc:language>en-US</dc:language>
  <cp:lastModifiedBy>USN1</cp:lastModifiedBy>
  <cp:lastPrinted>2014-08-29T09:36:00Z</cp:lastPrinted>
  <dcterms:modified xsi:type="dcterms:W3CDTF">2017-03-07T08:07:00Z</dcterms:modified>
  <cp:revision>2</cp:revision>
  <dc:subject/>
  <dc:title/>
</cp:coreProperties>
</file>