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8.03.2017   № 08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 по 15 марта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В первой половине периода прогнозируются слабо отрицательные значения температуры воздуха: ночью -1…-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до -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-3…+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-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В большинстве районов небольшой, местами умеренный снег, по югу мокрый снег. Ветер юго-западных направлений             7-12 м/с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о второй половине периода температурный фон понизиться: ночью          -7…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до -1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-3…-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-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Местами небольшой снег. Ветер северо-западных направлений  4-9 м/с.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23"/>
        <w:keepNext w:val="true"/>
        <w:keepLines/>
        <w:ind w:left="0" w:hanging="283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водных объектах отмечается полный ледостав. Толщина льда составляет          на реках 25-45 см, на озерах и водохранилищах 45-60 см. На реке  Нижний Выг сохранятся зажорные явления. Осуществляется плановая предпаводковая сработка водохранилищ.  </w:t>
      </w:r>
      <w:r>
        <w:rPr>
          <w:bCs/>
          <w:color w:val="000000"/>
          <w:sz w:val="28"/>
          <w:szCs w:val="28"/>
        </w:rPr>
        <w:t>Превышений критических отметок не прогнозируе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ниже уровня эпидемического порога на 3,8%. За последнюю неделю зарегистрировано 5813 случаев заболевания (АППГ – 6025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09 по 15 март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, гололедицы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С.А. Кабан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7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9:00Z</dcterms:created>
  <dc:creator>User</dc:creator>
  <dc:description/>
  <dc:language>en-US</dc:language>
  <cp:lastModifiedBy>USN1</cp:lastModifiedBy>
  <cp:lastPrinted>2010-09-08T09:35:00Z</cp:lastPrinted>
  <dcterms:modified xsi:type="dcterms:W3CDTF">2017-03-09T12:59:00Z</dcterms:modified>
  <cp:revision>2</cp:revision>
  <dc:subject/>
  <dc:title/>
</cp:coreProperties>
</file>