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4.2013 г.                                                                                                                          № 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ложения о порядке установления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ных обязательств муниципального образования «Суоярвский район»,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лежащих исполнению за счет субвенции из бюджета Республики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елия на осуществление переданных государственных полномочий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Карелия по созданию административной  комиссии и организации  деятельности такой комисс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расходных обязательств, принимаемых на себя муниципальным образованием «Суоярвский район», 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Законом Республики Карелия от 18.12.2012 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Уставом муниципального образования «Суоярвский район»,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 комиссии и организации  деятельности такой комиссии (далее по тексту - Положение, субвенция)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осуществлять расходование средств субвенции в пределах бюджетных ассигнований, предусмотренных на указанные цели в бюджете Республики Карел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января 2013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финансового управления администрации МО «Суоярвский район»  Веденину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    Данько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, Савинцева Н.Н., </w:t>
      </w:r>
      <w:r>
        <w:rPr>
          <w:sz w:val="22"/>
          <w:szCs w:val="22"/>
        </w:rPr>
        <w:t>финансовое управление, бухгалт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 2013 г. № 27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, подлежащих исполн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убвенции из бюджета Республики Карелия 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данных государственных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по созданию административной  комиссии и организации  деятельности та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овые, организационные и финансово-экономические основы осуществления муниципальным образованием «Суоярвский район» переданных государственн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Настоящим Положением устанавливаются расходные обязательства муниципального образования «Суоярвский район», подлежащие исполнению за счет субвенции из бюджета Республики Карелия на финансовое обеспечение государственных полномочий по созданию административной комиссии и организации деятельности та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настоящим Положением Администрация муниципального образования «Суоярвский район»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ходы, предусмотренные настоящим Положением, осуществляются по соответствующим кодам бюджетной классификации расход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Функции, связанные с осуществлением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административной комиссии и организации  деятельности такой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 функциям, связанным с осуществлением государственных полномочий по созданию административной комиссии и организации  деятельности такой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здание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Обеспечение деятельности административной комиссии, направленной на рассмотрение дел об административных правонарушениях, предусмотренных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арелия от 15.05.2008 N 1191-ЗРК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3. Ведение реестра граждан, материалы (дела) в отношении которых рассматриваются административ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4. Ведение обособленного учета материальных ресурсов, приобретаемых в муниципальную собственность за счет субвенций и передаваемых в оператив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5. Иные функции, предусмотренные действующим законодательством в рамках исполнения переданных государств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финансового норматива на осуществление переданных государственных полномочий Республики Карелия по созданию административной комиссии и организации  деятельности такой комиссии на территории муниципального образования «Суоярвский район» применяется норматив, установленный законодательством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енные средства субвенции расходуются в пределах лимитов бюджетных обязательств, доведенных Министерством финансов Республики Карелия бюджету муниципального образования «Суоярвский район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венции зачисляются на счет Администрации муниципального образования «Суоярвский район»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ель целевых бюджетных средств – администрация муниципального образования «Суоярвский район» (отдел бухгалтерского уче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отдельную бюджетную смету расходов в расчете на очередной финансовый год по использованию субв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ходование субвенции на следующие статьи расходов: заработная плата, начисления на оплату труда,  оплата за услуги связи, почтовые расходы, расходы на канцелярские и хозяйственные товары, транспортные услуги, прочие выплаты, связанные с командировочными расходами (суточные, проживание), содержание имущества, приобретение основных средств, компенсация расходов стоимости проезда к месту использования отпуска и обратно и провоза багажа весом до 30 килограммов в порядке, установленном правовыми актами муниципального образования «Суоярвский район», прочие услуги, прочие выплаты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дел бухгалтерского учета Администрации муниципального образования «Суоярвски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до 9-го числа месяца, следующего за отчетным, представляет в финансовое управление отчет о расходовании средств субв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необходимую информацию, запрашиваемую уполномоченными органами и финансовым у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овое управление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B740B59187C976D2DA467AAC3626E278C81F7D4FD094D0B2BB98798D8C7206D82F37616F211F49229CA21Ca1A" TargetMode="External"/><Relationship Id="rId4" Type="http://schemas.openxmlformats.org/officeDocument/2006/relationships/hyperlink" Target="consultantplus://offline/ref=4EB740B59187C976D2DA467AAC3626E278C81F7D4DD591D2B5BB98798D8C72061Da8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4:00Z</dcterms:created>
  <dc:creator>Кракулева А. Г.</dc:creator>
  <dc:description/>
  <dc:language>en-US</dc:language>
  <cp:lastModifiedBy>USN1</cp:lastModifiedBy>
  <cp:lastPrinted>2013-04-10T09:25:00Z</cp:lastPrinted>
  <dcterms:modified xsi:type="dcterms:W3CDTF">2017-03-10T05:34:00Z</dcterms:modified>
  <cp:revision>2</cp:revision>
  <dc:subject/>
  <dc:title/>
</cp:coreProperties>
</file>