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 марта 2017 года </w:t>
        <w:tab/>
        <w:tab/>
        <w:tab/>
        <w:tab/>
        <w:tab/>
        <w:tab/>
        <w:tab/>
        <w:t xml:space="preserve">              № 1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Порядка предоставления лицом, поступающим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работу на должность руководителя  муниципального учрежд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уорвского района, а также руководителем муниципального учрежд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уоярвского района сведений о своих доходах, об имуществе 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язательствах имущественного характера и о доходах, об имуществе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обязательствах имущественного характера супруги (супруга) 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четвертой статьи 275</w:t>
        </w:r>
      </w:hyperlink>
      <w:r>
        <w:rPr/>
        <w:t xml:space="preserve"> Трудового кодекса Российской Федерации, в целях приведения муниципальных правовых актов администрации муниципального образования «Суоярвский район» в соответствие с действующим законодательством Администрация муниципального образования «Суоярвский район»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7">
        <w:r>
          <w:rPr>
            <w:rStyle w:val="InternetLink"/>
          </w:rPr>
          <w:t>Порядок</w:t>
        </w:r>
      </w:hyperlink>
      <w:r>
        <w:rPr/>
        <w:t xml:space="preserve"> представления лицом, поступающим на работу на должность руководителя муниципального учреждения Суоярвского района, а также руководителем муниципального учреждения Суояр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 МУ «Управление образования Суоярвского района» (Шорина Е.А.) ознакомить руководителей муниципальных образовательных учреждений Суоярвского района с настоящим постановлением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3. Управлению делами разместить настоящее постановление на официальном интернет-портале МО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изнать утратившим силу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образования «Суоярвский район» от 10.01.2013 № 6 «О соблюдении лицом, поступающим на работу, на должность руководителя муниципального учреждения, и руководителями муниципальных учреждений положений статьи 275 Трудового кодекса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/>
        <w:t>«Суоярвский район»                                                                                                   Г.Г. Данько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Разослать: Дело, юрист, МУК «Суоярвская ЦБС», МУ «Управление образования», МБУ «КЦСОН», МКУ «Хозяйственная группа», МУ «Редакция районной газеты «Суоярвский вестник», управление делам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autoSpaceDE w:val="false"/>
        <w:jc w:val="right"/>
        <w:rPr/>
      </w:pPr>
      <w:r>
        <w:rPr/>
        <w:t>от 10 марта 2017 года  № 12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hyperlink w:anchor="Par37">
        <w:r>
          <w:rPr>
            <w:rStyle w:val="InternetLink"/>
            <w:b/>
          </w:rPr>
          <w:t>Порядок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ставления лицом, поступающим на работу на должность руководителя муниципального учреждения Суоярвского района, а также руководителем муниципального учреждения Суоярвского района сведений о своих доходах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супруги (супруга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несовершеннолетних дет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авила представления лицом, поступающим на работу на должность руководителя муниципального учреждения Суоярвского района, а также руководителем муниципального учреждения Суоярвского района (далее - руководитель муниципального учреждения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bookmarkStart w:id="2" w:name="Par48"/>
      <w:bookmarkEnd w:id="2"/>
      <w:r>
        <w:rPr/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autoSpaceDE w:val="false"/>
        <w:ind w:firstLine="540"/>
        <w:jc w:val="both"/>
        <w:rPr/>
      </w:pPr>
      <w:bookmarkStart w:id="3" w:name="Par49"/>
      <w:bookmarkEnd w:id="3"/>
      <w:r>
        <w:rPr/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, предусмотренные </w:t>
      </w:r>
      <w:hyperlink w:anchor="Par48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Par49">
        <w:r>
          <w:rPr>
            <w:rStyle w:val="InternetLink"/>
          </w:rPr>
          <w:t>3</w:t>
        </w:r>
      </w:hyperlink>
      <w:r>
        <w:rPr/>
        <w:t xml:space="preserve"> настоящего Порядка,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ями муниципальных образовательных учреждений в МУ «Управление образ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уководителями </w:t>
      </w:r>
      <w:r>
        <w:rPr>
          <w:color w:val="000000"/>
          <w:spacing w:val="4"/>
        </w:rPr>
        <w:t>МУК «Суоярвская централизованная библиотечная система», МУ «Управление образования Суоярвского района», МБУ «Комплексный центр социального обслуживания населения Суоярвского района», МКУ «Хозяйственная группа», МУ «Редакция районной газеты «Суоярвский вестник» в администрацию муниципального образования «Суояр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8">
        <w:r>
          <w:rPr>
            <w:rStyle w:val="InternetLink"/>
          </w:rPr>
          <w:t>пунктом 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49">
        <w:r>
          <w:rPr>
            <w:rStyle w:val="InternetLink"/>
          </w:rPr>
          <w:t>пункте 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7. Непредставление лицом при поступлении на должность руководителя муниципального учреждения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должность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Непредставление руководителем муниципального учреждения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правонарушением, влекущим его увольнение с работы в муниципа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случае непредставления руководителем муниципального учреждения по объективным причинам сведений о доходах, об имуществе и обязательствах имущественного характера супруги (супруга) и несовершеннолетних детей в срок, указанный в </w:t>
      </w:r>
      <w:hyperlink w:anchor="Par49">
        <w:r>
          <w:rPr>
            <w:rStyle w:val="InternetLink"/>
          </w:rPr>
          <w:t>пункте 3</w:t>
        </w:r>
      </w:hyperlink>
      <w:r>
        <w:rPr/>
        <w:t xml:space="preserve"> настоящего Порядка, сведения о доходах, об имуществе и обязательствах имущественного характера супруги (супруга) и несовершеннолетних детей подлежат представлению в месячный срок после прекращения обстоятельств, явившихся причиной их непред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Сведения о доходах, об имуществе и обязательствах имущественного характера, представляемые в соответствии с настоящим Порядко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3AD71AD5BBF8D5B0ADEB6D54DFFB6284D7F9157D21E5CEE33A84D0F862A08C1BE99AC68CB61D93FF12L" TargetMode="External"/><Relationship Id="rId4" Type="http://schemas.openxmlformats.org/officeDocument/2006/relationships/hyperlink" Target="consultantplus://offline/ref=733AD71AD5BBF8D5B0ADEB6E46B3AC6F82DCA618792EE99AB865DF8DAF6BAADBF51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4:00Z</dcterms:created>
  <dc:creator>Admin</dc:creator>
  <dc:description/>
  <dc:language>en-US</dc:language>
  <cp:lastModifiedBy>USN1</cp:lastModifiedBy>
  <cp:lastPrinted>2017-03-10T10:49:00Z</cp:lastPrinted>
  <dcterms:modified xsi:type="dcterms:W3CDTF">2017-03-10T07:14:00Z</dcterms:modified>
  <cp:revision>2</cp:revision>
  <dc:subject/>
  <dc:title/>
</cp:coreProperties>
</file>