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марта 2017 года    </w:t>
        <w:tab/>
        <w:tab/>
        <w:tab/>
        <w:tab/>
        <w:tab/>
        <w:tab/>
        <w:tab/>
        <w:t xml:space="preserve">              № 1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б утверждении порядка размещения сведений о доходах,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руководителей муниципальных учреждений Суоярвского района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и членов их семей на официальном интернет-портале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МО «Суоярвский район» и предоставления этих сведен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i/>
        </w:rPr>
        <w:t>средствам массовой информации для опублик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25.12.2008 № 273-ФЗ «О противодействии коррупции» 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 Суоярвского района и членов их семей на официальном </w:t>
      </w:r>
      <w:r>
        <w:rPr>
          <w:bCs/>
        </w:rPr>
        <w:t>официальном интернет-портале МО «Суоярвский район»</w:t>
      </w:r>
      <w:r>
        <w:rPr/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делами разместить настоящее постановление на официальном интернет-портале МО «Суоярв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Суоярвский район»                                                                                                   Г.Г. Дань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Разослать: Дело, юрист, управление делами, МУК «Суоярвская ЦБС», МУ «Управление образования», МБУ «КЦСОН», МКУ «Хозяйственная группа», МУ «Редакция районной газеты «Суоярвский вестник»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Суоярвский район»</w:t>
      </w:r>
    </w:p>
    <w:p>
      <w:pPr>
        <w:pStyle w:val="Normal"/>
        <w:autoSpaceDE w:val="false"/>
        <w:jc w:val="right"/>
        <w:rPr/>
      </w:pPr>
      <w:r>
        <w:rPr/>
        <w:t>от 10 марта 2017 года  № 1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 и обязательствах имущественного характера руководителей муниципальных учреждений Суоярвского района</w:t>
      </w:r>
    </w:p>
    <w:p>
      <w:pPr>
        <w:pStyle w:val="Normal"/>
        <w:autoSpaceDE w:val="false"/>
        <w:rPr/>
      </w:pPr>
      <w:r>
        <w:rPr>
          <w:b/>
          <w:bCs/>
        </w:rPr>
        <w:t>и членов их семей на официальном интернет-портале  МО «Суоярвский район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рядком в соответствии с </w:t>
      </w:r>
      <w:hyperlink r:id="rId4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25.12.2008 № 273-ФЗ «О противодействии коррупции»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Суоярвского района и членов их семей (далее - сведения о доходах, об имуществе и обязательствах имущественного характера) на официальном </w:t>
      </w:r>
      <w:r>
        <w:rPr>
          <w:bCs/>
        </w:rPr>
        <w:t>интернет-портале  МО «Суоярвский район»</w:t>
      </w:r>
      <w:r>
        <w:rPr>
          <w:b/>
          <w:bCs/>
        </w:rPr>
        <w:t xml:space="preserve"> </w:t>
      </w:r>
      <w:r>
        <w:rPr/>
        <w:t>(далее - официальный сайт) и предоставления этих сведений средствам массовой информации (далее - средства массовой информации)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49"/>
      <w:bookmarkEnd w:id="2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 Суоярвск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w:anchor="Par87">
        <w:r>
          <w:rPr>
            <w:rStyle w:val="InternetLink"/>
          </w:rPr>
          <w:t>Сведения</w:t>
        </w:r>
      </w:hyperlink>
      <w:r>
        <w:rPr/>
        <w:t xml:space="preserve"> о до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 и представленные руководителями муниципальных учреждений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енные руководителями муниципальных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после их принятия Администрацией муниципального образования «Суоярвский район», МУ «Управление образования Суояр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муниципального образования «Суоярвский район», МУ «Управление образования»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ответственные за прием и проверку сведений о доходах, об имуществе и обязательствах имущественного характера, представленных руководителями муниципальных учреж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Лица, ответственные за прием и проверку сведений о доходах, об имуществе и обязательствах имущественного характера, представленных руководителями муниципальных учреждений, заполняют сведения о </w:t>
      </w:r>
      <w:r>
        <w:rPr>
          <w:bCs/>
        </w:rPr>
        <w:t xml:space="preserve">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согласно Приложению к настоящему Порядку и направляют в администрацию муниципального образования «Суоярвский район» для размещения на официальном интернет-портале  МО «Суоярвский район»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размещения сведений о доходах, </w:t>
      </w:r>
    </w:p>
    <w:p>
      <w:pPr>
        <w:pStyle w:val="Normal"/>
        <w:autoSpaceDE w:val="false"/>
        <w:jc w:val="right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right"/>
        <w:rPr/>
      </w:pPr>
      <w:r>
        <w:rPr/>
        <w:t xml:space="preserve">руководителей муниципальных учреждений Суоярвского района </w:t>
      </w:r>
    </w:p>
    <w:p>
      <w:pPr>
        <w:pStyle w:val="Normal"/>
        <w:autoSpaceDE w:val="false"/>
        <w:jc w:val="right"/>
        <w:rPr/>
      </w:pPr>
      <w:r>
        <w:rPr/>
        <w:t xml:space="preserve">и членов их семей на </w:t>
      </w:r>
      <w:r>
        <w:rPr>
          <w:bCs/>
        </w:rPr>
        <w:t xml:space="preserve">официальном интернет-портале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О «Суоярвский район» и предоставления этих сведений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"/>
      <w:bookmarkEnd w:id="3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иод с 1 января 20__ года по 31 декабря 20__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20"/>
        <w:gridCol w:w="1080"/>
        <w:gridCol w:w="1260"/>
        <w:gridCol w:w="900"/>
        <w:gridCol w:w="540"/>
        <w:gridCol w:w="900"/>
        <w:gridCol w:w="900"/>
        <w:gridCol w:w="1080"/>
        <w:gridCol w:w="720"/>
        <w:gridCol w:w="720"/>
      </w:tblGrid>
      <w:tr>
        <w:trPr>
          <w:trHeight w:val="1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амилия, имя,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тчество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уководителя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ниципальног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-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-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ог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hyperlink w:anchor="Par12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ущества и транспортных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обственности   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хся в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нии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кты недвижимог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мущества   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,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-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) 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-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)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(сын ил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)           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119"/>
      <w:bookmarkEnd w:id="4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120"/>
      <w:bookmarkEnd w:id="5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121"/>
      <w:bookmarkEnd w:id="6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122"/>
      <w:bookmarkEnd w:id="7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EE3D186A54B878D4EEBC34916125D27894DA7893209390150C22D6231ADF7CF7BFCD41YAJBN" TargetMode="External"/><Relationship Id="rId4" Type="http://schemas.openxmlformats.org/officeDocument/2006/relationships/hyperlink" Target="consultantplus://offline/ref=D3EE3D186A54B878D4EEBC34916125D27894DA7893209390150C22D6231ADF7CF7BFCD41YAJ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Admin</dc:creator>
  <dc:description/>
  <dc:language>en-US</dc:language>
  <cp:lastModifiedBy>USN1</cp:lastModifiedBy>
  <cp:lastPrinted>2017-03-10T10:55:00Z</cp:lastPrinted>
  <dcterms:modified xsi:type="dcterms:W3CDTF">2017-03-10T07:18:00Z</dcterms:modified>
  <cp:revision>2</cp:revision>
  <dc:subject/>
  <dc:title/>
</cp:coreProperties>
</file>