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ДПО «КАРЕЛЬСКИЙ ИНСТИТУТ ПЕРЕПОДГОТОВКИ И ПОВЫШЕНИЯ КВАЛИФИКАЦИИ КАДРОВ АГРОПРОМЫШЛЕННОГО КОМПЛЕКСА»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 </w:t>
      </w:r>
      <w:r>
        <w:rPr/>
        <w:t>185506, Республика Карелия, Прионежский район, п. Новая Вилга, Нововилговское шоссе, 7</w:t>
      </w:r>
    </w:p>
    <w:p>
      <w:pPr>
        <w:pStyle w:val="Normal"/>
        <w:jc w:val="center"/>
        <w:rPr/>
      </w:pPr>
      <w:r>
        <w:rPr/>
        <w:t xml:space="preserve">Тел/факс: (8142) 78 – 67 –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ГБОУ ДПО «Карельский институт переподготовки и повышения квалификации кадров АПК» в рамках реализации целевой программы </w:t>
      </w:r>
      <w:r>
        <w:rPr>
          <w:b/>
        </w:rPr>
        <w:t xml:space="preserve">«Поддержка начинающих фермеров на период 2015-2017 годы и на период до 2020 года» </w:t>
      </w:r>
      <w:r>
        <w:rPr/>
        <w:t>организует обучение по дополнительной профессиональной образовательной программе повышения квалифика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«Организация и функционирование крестьянских (фермерских) хозяйств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учебу приглашаются работники крестьянских (фермерских) и личных подсобных хозяйств, индивидуальные предприниматели, занимающиеся сельскохозяйственным производ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К освоению программы допуск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* лица, имеющие среднее профессиональное и (или) высшее образование</w:t>
      </w:r>
    </w:p>
    <w:p>
      <w:pPr>
        <w:pStyle w:val="Normal"/>
        <w:jc w:val="both"/>
        <w:rPr/>
      </w:pPr>
      <w:r>
        <w:rPr>
          <w:b/>
        </w:rPr>
        <w:t>* лица, получающие среднее профессиональное и (или) высшее образ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завершению учебы слушателям выдается удостоверение о повышении квалификации, установленного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занятий:                                            27 марта 2017 года в 10. 00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занятий:                                     07 апре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е в общежитии:                         280 рублей в сутк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оимость обучения (пакет информационных материалов) – 1 500 рублей за одного слушателя.</w:t>
      </w:r>
    </w:p>
    <w:p>
      <w:pPr>
        <w:pStyle w:val="Normal"/>
        <w:rPr/>
      </w:pPr>
      <w:r>
        <w:rPr/>
        <w:t xml:space="preserve">Заявки на участие в обучение принимаются по факсу (8142) 78 – 67 – 48, по электронной почте </w:t>
      </w:r>
      <w:r>
        <w:rPr>
          <w:b/>
          <w:lang w:val="en-US"/>
        </w:rPr>
        <w:t>apk</w:t>
      </w:r>
      <w:r>
        <w:rPr>
          <w:b/>
        </w:rPr>
        <w:t>@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по телефону (8142) 78 – 68 – 11 (</w:t>
      </w:r>
      <w:r>
        <w:rPr>
          <w:b/>
        </w:rPr>
        <w:t>Инга Николаевна</w:t>
      </w:r>
      <w:r>
        <w:rPr/>
        <w:t xml:space="preserve">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акже предлагается пройти обучение по дополнительной профессиональной образовательной программе повышения квалифика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«Сельский туризм»</w:t>
      </w:r>
    </w:p>
    <w:p>
      <w:pPr>
        <w:pStyle w:val="Normal"/>
        <w:ind w:firstLine="708"/>
        <w:jc w:val="both"/>
        <w:rPr/>
      </w:pPr>
      <w:r>
        <w:rPr/>
        <w:t xml:space="preserve">Сельский туризм – это качественно новое направление туристической деятельности, включающее конкретный комплекс услуг – сдачу жилья в наем, предоставления полного или частичного пансиона, демонстрацию этнических традиций. Обучение по программе профессиональной переподготовки обеспечит получение всех теоретических и практических знаний, необходимых для квалифицированного осуществления профессиональной деятельности за минимальный срок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 освоению программы допуск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* лица, имеющие среднее профессиональное и (или) высшее образование</w:t>
      </w:r>
    </w:p>
    <w:p>
      <w:pPr>
        <w:pStyle w:val="Normal"/>
        <w:jc w:val="both"/>
        <w:rPr/>
      </w:pPr>
      <w:r>
        <w:rPr>
          <w:b/>
        </w:rPr>
        <w:t>* лица, получающие среднее профессиональное и (или) высшее образ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учение проводится с частичным отрывом от работы, состоящим из трех сессий (две – в институте, одна – дистанционно) по 1, 5 – 2 недели кажда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 время обучения для слушателей будут организованы выездные зан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о занятий:                                      по мере поступления заяво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живание в общежитии:                   280 рублей в сут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услуги осуществляются за счет средств федераль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мест ограничено! Обязательна предварительная запись: </w:t>
      </w:r>
    </w:p>
    <w:p>
      <w:pPr>
        <w:pStyle w:val="Normal"/>
        <w:rPr/>
      </w:pPr>
      <w:r>
        <w:rPr/>
        <w:t xml:space="preserve">- по телефону:  (8142) 78 – 67 – 48/  факс: (8142) 78 – 68 – 11 </w:t>
      </w:r>
    </w:p>
    <w:p>
      <w:pPr>
        <w:pStyle w:val="Normal"/>
        <w:rPr/>
      </w:pPr>
      <w:r>
        <w:rPr/>
        <w:t xml:space="preserve">- по электронной почте: </w:t>
      </w:r>
      <w:r>
        <w:rPr>
          <w:b/>
          <w:lang w:val="en-US"/>
        </w:rPr>
        <w:t>apk</w:t>
      </w:r>
      <w:r>
        <w:rPr>
          <w:b/>
        </w:rPr>
        <w:t>@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9:00Z</dcterms:created>
  <dc:creator>User</dc:creator>
  <dc:description/>
  <dc:language>en-US</dc:language>
  <cp:lastModifiedBy>USN1</cp:lastModifiedBy>
  <cp:lastPrinted>2017-03-09T14:36:00Z</cp:lastPrinted>
  <dcterms:modified xsi:type="dcterms:W3CDTF">2017-03-09T13:49:00Z</dcterms:modified>
  <cp:revision>2</cp:revision>
  <dc:subject/>
  <dc:title/>
</cp:coreProperties>
</file>