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по льготному кредитованию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о льготной ставке не более 5 процентов годовых)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7 года в Российской Федерации заработал новый механизм поддержки для аграрного сектора - льготное кредитование.</w:t>
      </w:r>
    </w:p>
    <w:p>
      <w:pPr>
        <w:pStyle w:val="Style18"/>
        <w:shd w:fill="FFFFFF" w:val="clear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18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  <w:lang w:eastAsia="en-US"/>
        </w:rPr>
        <w:t xml:space="preserve">Это новый подход к субсидированию кредитования в сельском хозяйстве - переход на льготное кредитование </w:t>
      </w:r>
      <w:r>
        <w:rPr>
          <w:b/>
          <w:sz w:val="28"/>
          <w:szCs w:val="28"/>
          <w:u w:val="single"/>
          <w:lang w:eastAsia="en-US"/>
        </w:rPr>
        <w:t>до</w:t>
      </w:r>
      <w:r>
        <w:rPr>
          <w:sz w:val="28"/>
          <w:szCs w:val="28"/>
          <w:lang w:eastAsia="en-US"/>
        </w:rPr>
        <w:t xml:space="preserve"> 5% годовых, направленный также на мотивацию банковского сектора - кредитовать сельхозтоваропроизводителей под низкую процентную став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гаем, что программа льготного кредитования станет серьезным подспорьем для агропромышленного сектора  Республики Карелия и  серьезным прорывом в области строительства, привлечения инвестиций и создания новых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30.12.2016г. №1528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равила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авилам, Министерство сельского хозяйства РФ предоставляет субсидии банкам </w:t>
      </w:r>
      <w:r>
        <w:rPr>
          <w:rFonts w:cs="Times New Roman" w:ascii="Times New Roman" w:hAnsi="Times New Roman"/>
          <w:b/>
          <w:sz w:val="28"/>
          <w:szCs w:val="28"/>
        </w:rPr>
        <w:t>при условии выдачи</w:t>
      </w:r>
      <w:r>
        <w:rPr>
          <w:rFonts w:cs="Times New Roman" w:ascii="Times New Roman" w:hAnsi="Times New Roman"/>
          <w:sz w:val="28"/>
          <w:szCs w:val="28"/>
        </w:rPr>
        <w:t xml:space="preserve"> сельхозтоваропроизводителям и организациям, перерабатывающим с/х продукцию, </w:t>
      </w:r>
      <w:r>
        <w:rPr>
          <w:rFonts w:cs="Times New Roman" w:ascii="Times New Roman" w:hAnsi="Times New Roman"/>
          <w:b/>
          <w:sz w:val="28"/>
          <w:szCs w:val="28"/>
        </w:rPr>
        <w:t>по льготной ставке не более 5 процентов годов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дитов на срок до год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ых кредитов на срок от 2 до 15 лет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целевого использования, установленным приказом Министерства сельского хозяйства РФ от 24.01.2017 № 24 «Об утверждении перечней направлений целевого использования льготных краткосрочных кредитов и льготных инвестиционных кредит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еречень направлений целевого использования льготных кредитов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на срок до 1 года, заключенным с 1 января 2017 г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сельскохозяйственных организаций – э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горюче-смазочных материалов; средств защиты растений; удобрений; семян; посадочного материала; запасных частей, приобретение молодняка сельскохозяйственных животных; кормов; ветеринарных препаратов; уплату страховых взносов при страховании сельскохозяйственных животных  и урожая сельскохозяйственных культу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осуществляющих переработку сельскохозяйственной продукции – это кредиты на приобретение молока-сырья для производства твердых и полутвердых сыров, масла сливочного и сухих молочных продуктов, на закупку риса-сырца; зерна для мукомольно-крупяной, хлебопекарной, масложировой отраслей промышленности, комбикормовых предприятий и цехов; сельскохозяйственного сырья для производства детского питания для детей раннего и дошкольного возраста, на закупку сельскохозяйственных животных для убо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граждан, ведущих личное подсобное хозяйств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риобретение горюче-смазочных материалов, запасных частей и материалов для ремонта сельскохозяйственной техники и животноводческих помещений, минеральных удобрений, средств защиты растений и других материальных ресурсов для проведения сезонных работ, в том числе материалов для теплиц, кормов, ветеринарных препаратов, молодняка сельскохозяйственных живот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еречень направлений целевого использовани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льготных инвестиционных кредитов, заключенным с 1 января 2017 г. на срок от 2 до 15 л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сельскохозяйственных организаций, организаций осуществляющих переработку сельскохозяйственной проду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едитным договорам, на приобретение сельскохозяйственной техники и оборудов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о хранилищ картофеля, овощей и фруктов, объектов малой энергетики (котельных), тепличных комплексов по производству плодоовощной продукции в закрытом грунте, приобретение племенной продукции, строительство комплексов (ферм), объектов животноводства (за исключением свиноводческих комплексов и бройлерных производств), мясохладобоен, пунктов по приемке и переработке сельскохозяйственных животных и молока; предприятий по производству цельномолочной продукции, сыров и сливочного масла; цехов и участков по переработке и сушке молока и сыворотки; комбикормовых предприятий и цехов, объектов (цехов) по производству продуктов детского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граждан, ведущих личное подсобное хозяй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кредитным договорам на срок до 5 лет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приобретение сельскохозяйственных животных (за исключением свиней и бройлеров), оборудования для животноводства (за исключением оборудования для свиноводства и бройлерного производства) и переработки сельскохозяйственной продукции, газового оборудования и подключение к газовым сетям, ремонт, реконструкцию и строительство животноводческих помещений (за исключением помещений для свиней и ку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спублике Карелия из 10 системно значимых кредитных организаций на территории региона представлены 7 банк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которых, 3 банка (АО «Россельхозбанк», ВТБ (ПАО), ПАО Сбербанк) готовы принять активное участие в льготном кредитовании сельхозтоваропроизводителей и организаций, перерабатывающих сельхозпродукцию, под ставку не более  5 процентов годовых. Перечень банков, которые будут осуществлять льготное кредитование, будет расширя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ервоначальному плану льготного кредитования заемщиков на 2017 год Республике Карелия был предусмотрен лимит субсидий, предоставляемых банкам, для кредитования  11,8 млн рублей, из них: на краткосрочные кредиты 6,6 млн рублей, инвестиционные кредиты – 5,2 млн руб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 февраля 2017 года Карелии дополнительно выделено 3,8 млн рублей субсидий на краткосрочное кредит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субсидий по льготному кредитованию на сегодня составляет 15,7 млн рублей, из них: субсидии на инвестиционные кредиты 5,2 млн рублей, краткосрочные кредиты – 10,5 млн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получения льготных краткосрочных и инвестиционных кредитов желающим получить льготный кредит необходимо обратиться в ба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льготном кредитовании (условия, порядок, перечень банков и т.п.) размещена на официальном сайте Министерства сельского, рыбного и охотничьего хозяйства Республики Карелия (msx.karelia.ru), Министерства сельского хозяйства Российской Федерации (mcx.ru). Баннер – ЛЬГОТНОЕ КРЕДИТ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в марте-апреле 2017 года Министерством сельского, рыбного и охотничьего хозяйства Республики Карелия будут организованы семинары в режиме видеоконференцсвязи с представителями муниципальных образований, инфраструктуры поддержки республики по вопросам предоставления государственной поддержки субъектам агропромышленн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Мой стиль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3:00Z</dcterms:created>
  <dc:creator>Екатерина Владимировна Виноградова</dc:creator>
  <dc:description/>
  <dc:language>en-US</dc:language>
  <cp:lastModifiedBy>USN1</cp:lastModifiedBy>
  <cp:lastPrinted>2017-03-01T08:52:00Z</cp:lastPrinted>
  <dcterms:modified xsi:type="dcterms:W3CDTF">2017-03-10T07:43:00Z</dcterms:modified>
  <cp:revision>2</cp:revision>
  <dc:subject/>
  <dc:title/>
</cp:coreProperties>
</file>