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Петрозаводске состоялась III Зимняя спартакиада пенсионе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лнечный морозный день на спортивном комплексе «Курган» собралось более ста любителей лыжного спорта со всей Карелии. Соревнования проходили в два этапа – командная гонка  среди женщин и мужчин и смешанная эстафета. Результатами спортивного праздника остались довольны и организаторы и участник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сионеры Карелии встретились на зимней спартакиаде уже в третий раз. В 2015-ом году с инициативой организовать республиканский спортивный праздник для людей старшего возраста выступил руководитель Отделения Пенсионного фонда Карелии Николай Левин. Идею поддержало Министерство по делам молодежи, физической культуре и спорту Республики Карелия, региональная организация Союза Пенсионеров России «Северные колокола» и Федерация лыжного спорта. На торжественном открытии Спартакиады участников поздравили Николай Левин, Максим Антипов и Наталья Вартанова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ревнованиях приняли участие спортсмены из всех районов Карелии, не смогли приехать только любители лыжного спорта из Лахденпохья. Состав команд из четырех человек традиционно был представлен мужчинами в возрасте 60 лет и старше и женщинами 55 лет и старше. 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В отличном настроении участники  состязались в лыжных гонках (2 км мужчины, 1 км – женщины) и в смешанной эстафете. 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эстафете и командном зачете победителями стала команда №1 из Петрозаводска, 2 место завоевала команда из Костомукши, 3 место – команда из Кондопоги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В лыжной гонке среди женщин 1 место заняла Лариса Прощенко из Пудожа, 2 место – Нина Колоскова из Петрозаводска и 3 место – Валентина  Манылова из Костомукши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В лыжной гонке среди мужчин победил Юрий Мошин из Питкяранты, 2 место занял Владимир Кондратьев из Петрозаводска, на 3 месте - Александр Лянгин из Петрозаводска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бедители соревнований награждены медалями и дипломами Министерства по делам молодежи, физической культуре и спорту Республики Карелия и памятными призами Пенсионного фонда Российской Федерации по Республики Карелия. Спонсорами III Зимней спартакиады пенсионеров выступили ОО «Лента», АО «Славмо», ООО «Торговый холдинг Лотос»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5"/>
        <w:spacing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Style15"/>
        <w:spacing w:before="0" w:after="0"/>
        <w:ind w:firstLine="567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ОПФР по Республике Карел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марта 2017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7:00Z</dcterms:created>
  <dc:creator>admin</dc:creator>
  <dc:description/>
  <dc:language>en-US</dc:language>
  <cp:lastModifiedBy>USN1</cp:lastModifiedBy>
  <dcterms:modified xsi:type="dcterms:W3CDTF">2017-03-13T07:07:00Z</dcterms:modified>
  <cp:revision>2</cp:revision>
  <dc:subject/>
  <dc:title/>
</cp:coreProperties>
</file>