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6.02.2017 г. № 100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Потехина Юлия Алексее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Суоярви ул.Шельшакова, д.6 каб. № 12 с 9-00 до 12-45 час. и с 14-00 до 17-00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27 февраля 2017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7 марта 2017 г., 17 час. 00 мин. Заявки принимаются в администрации по адресу:  г.Суоярви ул.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/>
        <w:t xml:space="preserve">20 марта 2017г., в 12 час. 00 мин. в администрации по адресу:  г.Суоярви ул.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21 по 30 марта 2017 г. в администрации по адресу:  г.Суоярви ул.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31 марта 2017 г. в администрации по адресу:  г.Суоярви ул.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2:00Z</dcterms:created>
  <dc:creator>Oem</dc:creator>
  <dc:description/>
  <dc:language>en-US</dc:language>
  <cp:lastModifiedBy>USN1</cp:lastModifiedBy>
  <cp:lastPrinted>2017-02-17T11:18:00Z</cp:lastPrinted>
  <dcterms:modified xsi:type="dcterms:W3CDTF">2017-03-13T07:12:00Z</dcterms:modified>
  <cp:revision>2</cp:revision>
  <dc:subject/>
  <dc:title/>
</cp:coreProperties>
</file>