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both"/>
        <w:rPr/>
      </w:pPr>
      <w:r>
        <w:rPr>
          <w:rStyle w:val="FontStyle20"/>
          <w:sz w:val="28"/>
          <w:szCs w:val="28"/>
        </w:rPr>
        <w:t xml:space="preserve">В муниципальном образовании «Суоярвский район» продолжается реализация  региональной адресной программы по переселению граждан из аварийного жилищного фонда на 2014-2017 год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В настоящее время на территории городского и сельских поселений Суоярвского района в рамках данной программы возводятся следующие объекты: 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городе Суоярви ведется строительство 11-квартирного дома в районе улицы Лесной. Согласно проектной документации, в нем запроектированы 3 однокомнатные, 5 двухкомнатных и 3 трехкомнатные квартиры.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еле Вешкелица ведется строительство 7-квартирного благоустроенного дома. Согласно проектной документации, в нем запроектированы 5 однокомнатных квартир, 1 двухкомнатная квартира и 1 трехкомнатная квартира.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поселке Поросозеро ведется строительство 6-квартирного благоустроенного дома. Все квартиры двухкомнатные.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Style w:val="FontStyle20"/>
          <w:sz w:val="28"/>
          <w:szCs w:val="28"/>
        </w:rPr>
        <w:t>в поселке Райконкоски ведется строительство одного 4-квартирного дома и двух 3-квартирных домов. Согласно проектной документации, в одном четырехквартирном доме запроектированы 1 двухкомнатная и 3 трехкомнатных квартиры. А в двух трехквартирных домах будут запроектированы по 2 двухкомнатных квартиры и по 1 трехкомнатной квартиры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Постановлением Правительства Республики Карелия от 29 декабря 2016 года № 472-П установлен минимальный размер взноса за капитальный ремонт общего имущества в многоквартирном доме на 2017 год в следующем размер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0 июня 2017 года – 6,30 рубля на один квадратный метр общей площади помещения в месяц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в период с 1 июля по 31 декабря 2017 года – 6,95 рубля на один квадратный метр общей площади помещения в месяц.</w:t>
      </w:r>
    </w:p>
    <w:p>
      <w:pPr>
        <w:pStyle w:val="Normal"/>
        <w:spacing w:before="0" w:after="0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9:00Z</dcterms:created>
  <dc:creator>Стукина</dc:creator>
  <dc:description/>
  <dc:language>en-US</dc:language>
  <cp:lastModifiedBy>USN1</cp:lastModifiedBy>
  <cp:lastPrinted>2016-12-02T16:06:00Z</cp:lastPrinted>
  <dcterms:modified xsi:type="dcterms:W3CDTF">2017-03-14T09:29:00Z</dcterms:modified>
  <cp:revision>2</cp:revision>
  <dc:subject/>
  <dc:title/>
</cp:coreProperties>
</file>