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ПРИМЕРНЫЙ ПЕРЕЧЕНЬ НЕОБХОДИМЫХ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В Примерном перечне использованы условные сокращения:</w:t>
      </w:r>
    </w:p>
    <w:p>
      <w:pPr>
        <w:pStyle w:val="Normal"/>
        <w:spacing w:before="280" w:after="280"/>
        <w:jc w:val="both"/>
        <w:rPr/>
      </w:pPr>
      <w:r>
        <w:rPr/>
        <w:t>ТК РФ – Трудовой кодекс Российской Федерации от 30.12.2001 г. № 197-ФЗ.</w:t>
      </w:r>
    </w:p>
    <w:p>
      <w:pPr>
        <w:pStyle w:val="Normal"/>
        <w:spacing w:before="280" w:after="280"/>
        <w:jc w:val="both"/>
        <w:rPr/>
      </w:pPr>
      <w:r>
        <w:rPr/>
        <w:t>Ст. - стать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tbl>
      <w:tblPr>
        <w:tblW w:w="159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21"/>
        <w:gridCol w:w="4495"/>
        <w:gridCol w:w="56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 организаци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составления документ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ый договор или соглашение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0 – 51  ТК РФ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ый договор заключается между работниками и работодателем. Срок действия – не более 3-х ле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9, 190 ТК РФ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утверждаются работодателем с учетом мнения представительного органа работников. Правила внутреннего трудового распорядка, как правило, являются приложением к коллективному договор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договор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6 -84.1 ТК РФ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ами трудового договора являются работодатель и работни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ется при приеме работника на работ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охраной труда на предприятии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19.08.2016 № 438н «Об утверждении типового положения о системе управления охраной труда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действия – не более 5 ле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аботодателя о создании службы охраны труда или введении должности специалиста по охране труда (если численность работников превышает 50 человек)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17 ТК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труда и социального развития РФ № 14 от 08.02.2000 г. «Об утверждении рекомендаций по организации работы службы охраны труда в организации» (в ред. от 12.02.2014)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у работодателя службы охраны труда, штатного специалиста по охране труда их функции осуществляют работодатель - индивидуальный предприниматель (лично), руководитель организации, другой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. Организации, оказывающие услуги в области охраны труда, подлежат обязательной аккреди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ые обязанности специалистов службы охраны  труда (специалиста  по охране труда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04.08.2014 №524н «Об утверждении профессионального стандарта «Специалист в области охраны труда»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ся с учетом специфики предприятия и утверждается руководителем организац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вводного инструктажа по охране труда 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труда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й» (в ред. от 30.11.2016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труда и 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й» (в ред. от 30.11.2016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атывается на основании законодательных и иных нормативных правовых актов Российской Федерации с учетом специфики деятельности организации и утверждается в установленном порядке работодателем (или уполномоченным им лицом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водного инструктажа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е в обязательном порядке указывается подпись инструктируемого и подпись инструктирующего, а также даты проведения инструктаж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ервичного инструктажа на рабочем месте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атывается и утверждается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инструктажей на рабочем месте 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е в обязательном порядке указывается подпись инструктируемого и подпись инструктирующего, а также даты проведения инструктаж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профессий и должностей работников, освобожденных от прохождения первичного инструктажа на рабочем месте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ся работодателем. 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(распоряжение) работодателя (руководителя) о создании комиссии по проверке знаний требований охраны труда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комиссии – не менее трех человек, прошедших обучение охране труда и проверку знаний требований охраны труда в обучающей организац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ланы и программы обучения охране труда 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ются на основе примерных учебных планов и программ обучения охране труда, утверждаются работодателе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проверке знаний требований охраны труда работников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работники в течение месяца при приеме на 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ники рабочих профессий – ежегодно оказанию перв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уководители и специалисты - 1 раз в 3 года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роверке знаний требований охраны труда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подписывается председателем комиссии, заверяется печатью и выдается работни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инструкций по охране труда для работников – исходя из должности, профессии или вида выполняемой работы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труда и социального развития РФ № 80 от 17.12.2002 г. «Об утверждении методических рекомендаций по разработке государственных нормативных требований охраны труда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ции по охране труда для работников – исходя из должности, профессии или вида выполняемой работы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12 ТК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Министерства труда и социального развития РФ № 80 от 17.12.2002 г. «Об утверждении методических рекомендаций по разработке государственных нормативных требований охраны труда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ются на основе межотраслевых или отраслевых типовых инструкций по охране труда, при их отсутствии – требований безопасности, изложенных в эксплуатационной и ремонтной документации, а также в технологической документации с учетом конкретных условий производства.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мотр инструкций – не реже одного раза в 5 ле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учета инструкций по охране труда для работников 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Министерства труда и социального развития РФ № 80 от 17.12.2002 г. «Об утверждении методических рекомендаций по разработке государственных нормативных требований охраны тру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должен быть пронумерован, прошнурова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еплен печатью организ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инструкций по охране труда для работников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полномоченном (доверенном) лице по охране тру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70 Т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Министерства труда РФ № 30 от 08.04.1994 г.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ФНПР от 18.10.2006 г. № 4-3 «О типовом положении об уполномоченном (доверенном) лице по охране труда профессионального союза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тете (комиссии) по охране  тру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18 Т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Ф № 412н от 24.07.2014 г. «Об утверждении типового положения о комитете (комиссии) по охране труда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акты о бесплатном обеспечении работников специальной одеждой, специальной обувью и других средствами индивидуальной защит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1 ТК Р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Ф          № 290н от 01.06.2009 г. «Об утверждении Межотраслевых правил обеспечения работников специальной одеждой, специальной обувью и другими средствами индивидуальной защиты» (в ред. от 12.01.2015)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ормы бесплатной выдачи работникам специальной одежды, специальной обуви и других средств индивидуальной защиты разрабатываются на основе Типовых отраслевых норм бесплатной выда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учета выдачи средств индивидуальной защит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Ф          № 290н от 01.06.2009 г. «Об утверждении Межотраслевых правил обеспечения работников специальной одеждой, специальной обувью и другими средствами индивидуальной защиты» (в ред. от 12.01.2015)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одятся  руководителем  структурного подразделения при проведении первичного инструктажа по охране труда.   Спецодежда и СИЗ выдаются работнику до начала выполнения рабо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мест и список работников, для которых необходима выдача смывающих и (или) обезвреживающих средств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Министерства здравоохранения и социального развития РФ        № 1122н от 17.12.2010 г. «Об утверждении типовых норм бесплатной выдачи работникам смывающих и (или) обезвреживающих» (в ред. от 20.02.2014)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служба охраны труда (специалист по охране труд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учета выдачи смывающих и (или) обезвреживающих средств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ятся  руководителем  структурного подразделения при проведении первичного инструктажа по охране труд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лжностей и профессий работников, имеющим право на выдачу бесплатного лечебно-профилактического питания при работах в особо вредных условиях труда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2 ТК Р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Ф № 46н от 16.02.2009 г.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должностей и профессий работников, занятых на работах с вредными условиями труда и имеющих право на выдачу бесплатного молока или других равноцен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К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Ф № 45н от 16.02.2009 г. «Об утверждении норм и условий бесплатной выдачи работникам, занятым на работах с вредными условиями труда, молока или других равноценн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 других равноценных пищевых продуктов»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ингент работников, подлежащих периодическим и (или) предварительным медицинским осмотрам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13 ТК Р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Ф №  302н от 12.04.2011 г.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(обследований) работников, занятых на тяжелых работах и на работах с вредными и (или) опасными условиями труда» (в ред. от 05.12.2014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менный список работников, подлежащих периодическим медосмотрам в текущем году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сследования несчастных случае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7 – 231 ТК 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труда и социального развития РФ № 73 от 24.10.2002 г.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в ред. от 14.11.201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Ф № 275 от 15.04.2005 г. «О формах документов, необходимых для расследования несчастных случаев на производств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Ф № 160 от 24.02.2005 г. «Об определении степени тяжести повреждения здоровья при несчастных случаях на производстве»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хранения  – 45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есчастных случаев  на производств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0.1 Т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труда и социального развития РФ № 73 от 24.10.2002 г.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в ред. от 14.11.2016)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прошнуровывается, пронумеровывается и скрепляется печатью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хранения  – 45 ле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пециальной оценки условий труда (ранее аттестации рабочих мест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12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426-ФЗ от 28.12.2013 г. «О специальной оценке условий труда» (в ред. от 01.05.201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Ф № 33н  от 24.01.2014г. «Об утверждении Методики проведения специальной оценки условий труда. Классификатор вредных и (или) опасных производственных факторов, формы отчета о проведении специальной оценки условий труда и инструкции по ее заполнению» (в ред. от 14.11.2016)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случае, если до дня вступления в силу настоящего Федерального закона в отношении рабочих мест была проведена аттестация рабочих мест по условиям труда, специальная оценка условий труда в отношении таких рабочих мест может не проводиться в течение пяти лет со дня завершения данной аттестации, за исключением случаев возникновения обстоятельств, указанных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и 1 статьи 17</w:t>
              </w:r>
            </w:hyperlink>
            <w:r>
              <w:rPr>
                <w:sz w:val="24"/>
                <w:szCs w:val="24"/>
              </w:rPr>
              <w:t xml:space="preserve"> Федерального закона № 426-ФЗ от 28.12.2013 г. «О специальной оценке условий тру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улучшению условий и охраны труда в организации на го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6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№ 181н от 01.03.2012 г. «Типовой перечень ежегодно реализуемых работодателем мероприятий по улучшению условий и охраны труда и снижению профессиональных рисков» (в ред. от 16.06.2014)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уется из бюджета предприятия ежегодно в размере не менее 0,2% суммы затрат на производство продукции (работ, услуг)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исания специалиста  (начальника отдела, бюро)  по охране тру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12 ТК РФ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 проверки состояния  охраны труда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12 ТК РФ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 повышенной опасности проводимых на предприятии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. Работы с повышенной опасностью. Организация проведения. ПОТ РО 14000-005-98.</w:t>
            </w:r>
          </w:p>
          <w:p>
            <w:pPr>
              <w:pStyle w:val="Normal"/>
              <w:ind w:first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уководителя (распоряжение) о назначении должностных лиц по выполнению работ повышенной опасности 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-допуск на выполнение работ повышенной опасности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наряд-допусков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нормативных правовых актов, содержащих требования охраны труда в соответствии со спецификой своей деятельности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12 ТК РФ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ся службой охраны труда (специалистом по охране труда) и утверждается работодателем. Обновляется по мере выхода новых     нормативных правовых акт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right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4" w:right="1134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Courier New" w:hAnsi="Courier New" w:cs="Courier New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i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color w:val="000000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bCs/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bCs/>
      <w:color w:val="000000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8"/>
      <w:szCs w:val="24"/>
      <w:lang w:bidi="ar-SA"/>
    </w:rPr>
  </w:style>
  <w:style w:type="character" w:styleId="Style6">
    <w:name w:val="Основной текст с отступом Знак"/>
    <w:basedOn w:val="Style5"/>
    <w:qFormat/>
    <w:rPr>
      <w:i/>
      <w:iCs/>
      <w:sz w:val="24"/>
      <w:szCs w:val="24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z w:val="24"/>
      <w:szCs w:val="24"/>
      <w:lang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Основной текст Знак"/>
    <w:basedOn w:val="Style5"/>
    <w:qFormat/>
    <w:rPr>
      <w:b/>
      <w:bCs/>
      <w:color w:val="000000"/>
      <w:sz w:val="24"/>
      <w:szCs w:val="24"/>
      <w:lang w:bidi="ar-SA"/>
    </w:rPr>
  </w:style>
  <w:style w:type="character" w:styleId="22">
    <w:name w:val="Основной текст 2 Знак"/>
    <w:basedOn w:val="Style5"/>
    <w:qFormat/>
    <w:rPr>
      <w:b/>
      <w:bCs/>
      <w:sz w:val="24"/>
      <w:szCs w:val="24"/>
      <w:lang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0">
    <w:name w:val="Верхний колонтитул Знак"/>
    <w:basedOn w:val="Style5"/>
    <w:qFormat/>
    <w:rPr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i/>
      <w:iCs/>
      <w:sz w:val="24"/>
      <w:szCs w:val="24"/>
      <w:lang w:val="en-US" w:eastAsia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</w:pPr>
    <w:rPr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ind w:right="2" w:hanging="0"/>
      <w:jc w:val="center"/>
    </w:pPr>
    <w:rPr>
      <w:b/>
      <w:bCs/>
      <w:sz w:val="24"/>
      <w:szCs w:val="24"/>
      <w:lang w:val="en-US" w:eastAsia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277FF8AB7B97CA886FA2F6EC2A879612C4D841763CF82B005F0B7E244A8A68EDC8BC27A8F48A709k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3:00Z</dcterms:created>
  <dc:creator>kugacheva</dc:creator>
  <dc:description/>
  <dc:language>en-US</dc:language>
  <cp:lastModifiedBy>USN1</cp:lastModifiedBy>
  <dcterms:modified xsi:type="dcterms:W3CDTF">2017-03-14T11:03:00Z</dcterms:modified>
  <cp:revision>2</cp:revision>
  <dc:subject/>
  <dc:title>ПРИМЕРНЫЙ ПЕРЕЧЕНЬ НЕОБХОДИМЫХ ДОКУМЕНТОВ</dc:title>
</cp:coreProperties>
</file>