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4.03.2017 г. № 1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73 от 14 марта 2017 г.) 15 марта 2017 года на территории республики сохраниться ухудшение погодных условий: усиление ЮЗ, Ю ветра порывами до 15-18 м/с, ночью местами метель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9:00Z</dcterms:created>
  <dc:creator>prohorsky</dc:creator>
  <dc:description/>
  <dc:language>en-US</dc:language>
  <cp:lastModifiedBy>USN1</cp:lastModifiedBy>
  <dcterms:modified xsi:type="dcterms:W3CDTF">2017-03-14T11:09:00Z</dcterms:modified>
  <cp:revision>2</cp:revision>
  <dc:subject/>
  <dc:title/>
</cp:coreProperties>
</file>