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01.03.2017 г.</w:t>
        <w:tab/>
        <w:t xml:space="preserve">                                                                                                                        № 1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 администрации МО «Суоярвский район» от 09.02.2016 г. №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Суоярвский район»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«Суоярвский район» 09.02.2016 г. №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(с изменениями, внесенными постановлением администрации муниципального образования «Суоярвский район» от 22.12.2016 г. № 597)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1 слова «НОУ ДО Суоярвский районный СТЦ РОО ОГО ДОСААФ России Республики Карелия» заменить словами «Муниципальное образовательное учреждение дополнительного образования Суоярвская спортивная школа»;</w:t>
      </w:r>
    </w:p>
    <w:p>
      <w:pPr>
        <w:pStyle w:val="Normal"/>
        <w:ind w:firstLine="720"/>
        <w:jc w:val="both"/>
        <w:rPr/>
      </w:pPr>
      <w:r>
        <w:rPr/>
        <w:t>2) в пункте 5 слова «местным отделением РО ДОСААФ России,» исключить.</w:t>
      </w:r>
    </w:p>
    <w:p>
      <w:pPr>
        <w:pStyle w:val="Normal"/>
        <w:ind w:firstLine="720"/>
        <w:jc w:val="both"/>
        <w:rPr/>
      </w:pPr>
      <w:r>
        <w:rPr/>
        <w:t>2. Внести в Состав Совета Зонального центра военно-патриотического воспитания и подготовки граждан (молодёжи) Суоярвского района к военной службе, утвержденный постановлением Администрации муниципального образования «Суоярвский район» 09.02.2016 г. №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(с изменениями, внесенными постановлением администрации муниципального образования «Суоярвский район» от 22.12.2016 г. № 597) следующие изменения:</w:t>
      </w:r>
    </w:p>
    <w:p>
      <w:pPr>
        <w:pStyle w:val="Normal"/>
        <w:ind w:firstLine="720"/>
        <w:jc w:val="both"/>
        <w:rPr/>
      </w:pPr>
      <w:r>
        <w:rPr/>
        <w:t>1) включить в Состав Совета Зонального центра военно-патриотического воспитания и подготовки граждан (молодёжи) Суоярвского района к военной службе</w:t>
      </w:r>
    </w:p>
    <w:p>
      <w:pPr>
        <w:pStyle w:val="Normal"/>
        <w:ind w:firstLine="720"/>
        <w:jc w:val="both"/>
        <w:rPr/>
      </w:pPr>
      <w:r>
        <w:rPr/>
        <w:t>Замореняк Ольгу Михайловну – директора Муниципального образовательного учреждения дополнительного образования Суоярвская спортивная школа, заместителем председателя Совета;</w:t>
      </w:r>
    </w:p>
    <w:p>
      <w:pPr>
        <w:pStyle w:val="Normal"/>
        <w:ind w:firstLine="720"/>
        <w:jc w:val="both"/>
        <w:rPr/>
      </w:pPr>
      <w:r>
        <w:rPr/>
        <w:t>2) исключить из Состава Совета Зонального центра военно-патриотического воспитания и подготовки граждан (молодёжи) Суоярвского района к военной службе</w:t>
      </w:r>
    </w:p>
    <w:p>
      <w:pPr>
        <w:pStyle w:val="Normal"/>
        <w:ind w:firstLine="720"/>
        <w:jc w:val="both"/>
        <w:rPr/>
      </w:pPr>
      <w:r>
        <w:rPr/>
        <w:t>Козырева Александра Николаевича - начальника «НОУ ДО Суоярвский районный СТЦ РОО ОГО ДОСААФ России Республики Карел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юр.отдел, членам совета-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3:00Z</dcterms:created>
  <dc:creator>Admin</dc:creator>
  <dc:description/>
  <dc:language>en-US</dc:language>
  <cp:lastModifiedBy>USN1</cp:lastModifiedBy>
  <cp:lastPrinted>2017-03-02T15:05:00Z</cp:lastPrinted>
  <dcterms:modified xsi:type="dcterms:W3CDTF">2017-03-14T12:33:00Z</dcterms:modified>
  <cp:revision>2</cp:revision>
  <dc:subject/>
  <dc:title/>
</cp:coreProperties>
</file>