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ИБДД ОМВД России по Суоярвскому району информирует о проведении профилактических рейдов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аправленных на безопасность пешеход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обеспечения безопасности дорожного движения, выявления пешеходов, пересекающих проезжую часть дороги в неустановленном месте, осуществляющих движение с нарушениями ПДД РФ, а также в целях выявления водителей транспортных средств, создающих помехи в движении пешеходам, в период с 15 по 17 марта 2017 года на территории 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уоярви пройдут рейды под условным названием «Пешеход на переход!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ходе проведения данных рейдов особое внимание будет обращено на выявление не предоставления преимущества в движении пешеходам - раздел 14 ПДД РФ ст.12.18 КоАП РФ, а также нарушениям ПДД пешеходами - раздел 4 ПДД РФ, ч.1 ст.12.29 КоАП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автоинспекция Суоярви напоминает водителям транспортных средств - необходимо повысить внимание маленьким участникам дорожного движения - пешеходам. Помните: поведение ребенка непредсказуемо, поэтому будьте внимательными при проезде пешеходных переходов, мест расположения общеобразовательных и дошкольных учреждений, остановок, магазинов и т.д. Заблаговременно снижайте скорость. Удачи на дорогах!!!!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С уважением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рио начальника ОГИБДД ОМВД России по Суоярвскому району,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рший лейтенант полиции С.А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39:00Z</dcterms:created>
  <dc:creator>1</dc:creator>
  <dc:description/>
  <dc:language>en-US</dc:language>
  <cp:lastModifiedBy>USN1</cp:lastModifiedBy>
  <dcterms:modified xsi:type="dcterms:W3CDTF">2017-03-15T11:39:00Z</dcterms:modified>
  <cp:revision>2</cp:revision>
  <dc:subject/>
  <dc:title/>
</cp:coreProperties>
</file>