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ы решения о переходах в НПФ или возврате в ПФР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1 марта Пенсионным фондом принимаются решения по заявлениям граждан, определившихся с выбором способа инвестирования пенсионных накоплений.</w:t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омним, что заявления застрахованных лиц о смене страховщика подлежат рассмотрению Пенсионным фондом Российской Федерации в срок до 1 марта года, следующего за годом, в котором истекает пятилетний срок с года подачи заявления. Такой срок был введен с целью повышения эффективности инвестирования накопительной пенси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, у граждан остается право воспользоваться </w:t>
      </w:r>
      <w:r>
        <w:rPr>
          <w:b/>
          <w:sz w:val="26"/>
          <w:szCs w:val="26"/>
        </w:rPr>
        <w:t>досрочным переходом</w:t>
      </w:r>
      <w:r>
        <w:rPr>
          <w:sz w:val="26"/>
          <w:szCs w:val="26"/>
        </w:rPr>
        <w:t>. В этом случае заявления рассматриваются до 1 марта года, следующего за годом их подачи. Однако при досрочных переходах от страховщика к страховщику существует риск потери инвестиционного дохода, о чем, кстати, предупреждает соответствующая графа в бланке зая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6 году с заявлениями о выборе способа формирования накопительной пенсии обратились 1447 жителей Карелии. Больше половины из них решили перейти из негосударственных пенсионных фондов в ПФР (896 заявлений). При этом 82 % всех обратившихся с заявлениями меняли страховщика именно досрочно.   В ближайшее время информация о смене страховщика появится на лицевых счетах граждан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Для тех, кто не сделал выбор в пользу негосударственного пенсионного фонда и оставил накопления в ПФР сообщаем, что доходность от инвестирования средств пенсионных накоплений государственной управляющей компании ВЭБ   по расширенному портфелю (портфелю «молчунов») по итогам 2016 года составила 10,53%  при инфляции по итогам  года в размере 5,4%.   Отметим, в </w:t>
      </w:r>
      <w:r>
        <w:rPr>
          <w:sz w:val="27"/>
          <w:szCs w:val="27"/>
        </w:rPr>
        <w:t>2015 году накопления «молчунов» инвестировались довольно эффективно: тогда доходность по расширенному портфелю составила 13,15%. Инфляция по итогам 2015 года составила 12,9%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7"/>
          <w:szCs w:val="27"/>
        </w:rPr>
        <w:t>Обращаем внимание, что информацию о пенсионных накоплениях, в том числе, о текущем страховщике (ПФР или НПФ) вы можете получить, не выходя из дома. Достаточно зайти в Личный кабинет гражданина на сайте ПФР (</w:t>
      </w:r>
      <w:r>
        <w:rPr>
          <w:sz w:val="27"/>
          <w:szCs w:val="27"/>
          <w:lang w:val="en-US"/>
        </w:rPr>
        <w:t>es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pfr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 и заказать справку о состоянии индивидуального лицевого счета. Документ формируется он-лайн.</w:t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tLeast" w:line="336"/>
        <w:ind w:firstLine="708"/>
        <w:jc w:val="right"/>
        <w:rPr/>
      </w:pPr>
      <w:r>
        <w:rPr>
          <w:color w:val="000000"/>
          <w:sz w:val="27"/>
          <w:szCs w:val="27"/>
        </w:rPr>
        <w:t>Пресс-служба Отделения ПФР по Республике Карелия</w:t>
      </w:r>
    </w:p>
    <w:p>
      <w:pPr>
        <w:pStyle w:val="Style15"/>
        <w:spacing w:lineRule="atLeast" w:line="336"/>
        <w:ind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03.2017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737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47:00Z</dcterms:created>
  <dc:creator>Перхина А.А. 009-1201</dc:creator>
  <dc:description/>
  <dc:language>en-US</dc:language>
  <cp:lastModifiedBy>USN1</cp:lastModifiedBy>
  <cp:lastPrinted>2017-03-13T09:47:00Z</cp:lastPrinted>
  <dcterms:modified xsi:type="dcterms:W3CDTF">2017-03-15T11:47:00Z</dcterms:modified>
  <cp:revision>2</cp:revision>
  <dc:subject/>
  <dc:title/>
</cp:coreProperties>
</file>