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 Отделения Пенсионного фонда Карелии – четыре месяца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Карелия один из тех регионов, где интернет-ресурсы востребованы абсолютно у всех возрастных категорий, что подтверждается, кстати, и лидирующими позициями региона по использованию электронных сервисов ПФР. Поэтому появление в ноябре 2016 года в интернет-пространстве нового источника получения информации о пенсионном законодательстве – «Радио Отделения Пенсионного фонда Карелии» - стало практически велением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нсионное радио» быстро нашло своего слушателя.  В среднем, за неделю на его  страничку заходят порядка 10 тысяч пользователей. Подавляющее большинство из них – свыше 70% - жители Петрозаводска, однако есть и представители Санкт-Петербурга, Москвы, Краснодара, Нижнего Новгорода и других городов нашей страны. Интересно, что в поисках нужной информации по пенсионной теме на сайт радио заходят не только россияне, но и те, кто живет в Финляндии, США, Беларуси и даже Индонез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интернета позволяют широко использовать  различные форматы: информацию на страничке «пенсионного радио» можно не только послушать, но и посмотреть. Наряду с традиционной сеткой аудиовещания с программой передач есть разделы: «Наше видео», «Новости ОПФР», «Тема недели», «Радиоархив», а также работает рубрика on-line консультирования «Задайте Ваш вопрос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я на сайт в поисках ответа на конкретный вопрос по пенсионной тематике, интернет-пользователю не обязательно ждать заявленного в программе передач часа вещания: можно тут же послушать информацию, щелкнув «мышкой» на тему нужного радиосюжета. Можно также посмотреть видеосюжеты, созданные силами пресс-группы Отделения ПФР по Республике Карелия. Особой популярностью пользуются видеоуроки, посвященные электронным сервисами Пенсионного фонда. Сотрудница Отделения ПФР по Республике Карелия Анна Завьялова рассказывает о том, что такое «Личный кабинет гражданина» на сайте ПФР, как пройти в нем регистрацию и какие услуги ПФР можно получить, не выходя из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дио Отделения Пенсионного фонда Карелии развивается и завоевывает новую аудиторию. С февраля открылся раздел «Слушаем на карельском», рассчитанный на представителей коренного населения республик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ть и познакомиться с материалами радио Отделения ПФР Карелии можно по ссылке: </w:t>
      </w:r>
      <w:r>
        <w:rPr>
          <w:rFonts w:cs="Times New Roman" w:ascii="Times New Roman" w:hAnsi="Times New Roman"/>
          <w:sz w:val="28"/>
          <w:szCs w:val="28"/>
          <w:lang w:val="en-US"/>
        </w:rPr>
        <w:t>pfkarel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Или просто набрать в поисковой строке – радио пенсия – и попасть на нужную страниц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1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79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1:00Z</dcterms:created>
  <dc:creator>Перхина Арина Александровна</dc:creator>
  <dc:description/>
  <dc:language>en-US</dc:language>
  <cp:lastModifiedBy>USN1</cp:lastModifiedBy>
  <cp:lastPrinted>2017-03-13T14:37:00Z</cp:lastPrinted>
  <dcterms:modified xsi:type="dcterms:W3CDTF">2017-03-15T11:51:00Z</dcterms:modified>
  <cp:revision>2</cp:revision>
  <dc:subject/>
  <dc:title/>
</cp:coreProperties>
</file>