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Индексация пенсий гражданам, проживающим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за пределами Российской Федераци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2"/>
        </w:rPr>
        <w:t>C 2016 года страховые пенсии индексируются только у неработающих пенсионеров. И если с пенсионерами, которые проживают на территории России, все просто - факт работы или ее прекращения устанавливается по отчетности работодателей, то с российскими пенсионерами за рубежом ситуация сложнее. В 2016 году они сами должны были предоставлять в территориальные подразделения Пенсионного фонда сведения о том, работают они или нет. Для этого нужно было либо приезжать в Россию, либо передавать нотариально заверенные документы через своего представителя, либо  использовать  услуги почтовой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2"/>
        </w:rPr>
        <w:t>С 1 января 2017 года российские пенсионеры могут предоставлять документы о факте осуществления (или неосуществления) трудовой деятельности, которые им выдали компетентные органы иностранного государства, в дипломатическое представительство или консульское учреждение России: достаточно обратиться туда со справкой о прекращении или возобновлении работы. После этого все необходимые документы будут по электронным каналам связи направлены в Пенсионный фон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2"/>
        </w:rPr>
        <w:t>Получать российскую пенсию можно как на территории России лично или через представителя, на которого оформлена доверенность, или же завести банковскую карточку в кредитной организации на территории России, на которую будет приходить пенсия. Международные платежные системы, с которыми работают российские кредитные учреждения, позволяют пользоваться картами по всему миру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На данный момент в республике пенсию получают около 1200 пенсионеров, которые проживают в 18 странах мира, в том числе в Австралии и США. Больше всего карельских пенсионеров проживают в Финляндии и Германии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Пресс-служба Отделения ПФР по Республике Карелия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14.03.2017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52:00Z</dcterms:created>
  <dc:creator>Валерия Ивановна Новикова</dc:creator>
  <dc:description/>
  <dc:language>en-US</dc:language>
  <cp:lastModifiedBy>USN1</cp:lastModifiedBy>
  <dcterms:modified xsi:type="dcterms:W3CDTF">2017-03-15T11:52:00Z</dcterms:modified>
  <cp:revision>2</cp:revision>
  <dc:subject/>
  <dc:title/>
</cp:coreProperties>
</file>