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5.03.2017   № 15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6 по 22 мар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начале прогнозируемого периода ночью ожидаются слабо отрицательные значения температуры воздуха -1 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0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 большинстве районов небольшие осадки в виде снега с дождём. Ветер Ю, ЮЗ        5-10 м/с, местами порывы до 16 м/с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о второй половине - температурный фон понизиться: ночью  -7 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до -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2 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-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 большинстве районов небольшой, местами умеренный снег. Ветер переменных направлений  3-8 м/с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одных объектах отмечается полный ледостав. Толщина льда составляет          на реках 20-40 см, на озерах и водохранилищах 45-60 см. На реке  Нижний Выг сохранятся зажорные явления. Осуществляется плановая предпаводковая сработка водохранилищ. 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иже уровня эпидемического порога на 9,1%. За последнюю неделю зарегистрировано 5334 случая заболевания (АППГ – 6923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16 по 22 мар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8:00Z</dcterms:created>
  <dc:creator>User</dc:creator>
  <dc:description/>
  <dc:language>en-US</dc:language>
  <cp:lastModifiedBy>USN1</cp:lastModifiedBy>
  <cp:lastPrinted>2010-09-08T09:35:00Z</cp:lastPrinted>
  <dcterms:modified xsi:type="dcterms:W3CDTF">2017-03-15T11:58:00Z</dcterms:modified>
  <cp:revision>2</cp:revision>
  <dc:subject/>
  <dc:title/>
</cp:coreProperties>
</file>