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Администрация муниципального образования «Суоярвский район» информирует, </w:t>
      </w:r>
      <w:r>
        <w:rPr>
          <w:sz w:val="26"/>
          <w:szCs w:val="26"/>
        </w:rPr>
        <w:t xml:space="preserve">что Министерством сельского, рыбного и охотничьего хозяйства Республики Карелия производится отбор претендентов на получение субсидий на поддержку агропромышленного комплекса. Основными направлениями государственной поддержки малых форм хозяйствования являются: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ФХ, ИП - сельскохозяйственных товаропроизводителей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91"/>
        <w:gridCol w:w="1902"/>
        <w:gridCol w:w="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ема док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убсидия на реализацию мероприятий по оказанию содействия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1 гектар посевной площади, занятой кормовыми культурами на территории, отнесенной к районам Крайнего Севера и приравненным к ним местност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1 гектар посевной площади, занятой под сельскохозяйственными культурами, засеваемыми элитными семен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</w:tr>
      <w:tr>
        <w:trPr>
          <w:trHeight w:val="7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краткосрочным кредитам (займам), полученным до 31 декабря 2016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 сентя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кредитам (займам), полученным до 31 декабря 2016 года гражданами, ведущими личное подсобное хозяйство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и на мероприятия по поддержке племенного крупного рогатого скота мясного на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повышению продуктивности крупного рогатого скота молочного на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предоставлению 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мероприятия по содействию ускорению технического обновления и модернизации произ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оказанию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возмещение части затрат на проведение комплекса агротехнологических работ, обеспечивающих увеличение производства семенного картофеля и овощей открытого гру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реализацию гидромелиоратив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июня</w:t>
            </w:r>
          </w:p>
        </w:tc>
      </w:tr>
      <w:tr>
        <w:trPr>
          <w:trHeight w:val="5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реализацию культуртехнических мероприятий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июн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мероприятия по поддержке доходности в области животно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ма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бсидия на мероприятия по повышению почвенного плодород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 условии приобретения минеральных удобрений и известковых материалов под картофель, овощные, зерновые и кормовые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апреля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32"/>
          <w:szCs w:val="32"/>
        </w:rPr>
        <w:t xml:space="preserve">                             </w:t>
      </w:r>
      <w:r>
        <w:rPr/>
        <w:t>ДЛЯ ЛПХ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91"/>
        <w:gridCol w:w="1902"/>
        <w:gridCol w:w="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ема докумен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кредитам (займам), полученным до 31 декабря 2016 года гражданами, ведущими личное подсобное хозяйство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предоставлению 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 апреля</w:t>
            </w:r>
          </w:p>
        </w:tc>
      </w:tr>
      <w:tr>
        <w:trPr>
          <w:trHeight w:val="7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сидия на мероприятия по развитию животноводства в малых формах хозяйств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декабря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Ставки (размер) указанных субсидий определяется Министерством сельского, рыбного и охотничьего хозяйства Республики Карелия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выплачиваются только при отсутствии на дату обращения задолженности по уплате всех налогов, сборов, пеней и штрафов за нарушение законодательства РФ о налогах и сбор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татус   владельца   личного   подсобного   хозяйства подтверждается документом о предоставлении в собственность или в аренду земельного участка с целью использования «для ведения личного подсобного хозяйства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конкурсного отбора и нормативные документы, регламентирующие предоставление субсидий, размещены на сайте Министерства сельского, рыбного и охотничьего хозяйства Республики Карелия: mcx.karelia.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ная страница/ Господдержка АКП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лучения  субсидий обращаться в Министерство сельского, рыбного и охотничьего хозяйства Республики Карелия (г. Петрозаводск, ул. Свердлова, 8, каб. 426), по телефонам: 78-21-36 (отдел инвестиций, переработки сельскохозяйственной продукции и малых форм хозяйств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0:00Z</dcterms:created>
  <dc:creator>Admin</dc:creator>
  <dc:description/>
  <dc:language>en-US</dc:language>
  <cp:lastModifiedBy>USN1</cp:lastModifiedBy>
  <cp:lastPrinted>2016-04-15T10:21:00Z</cp:lastPrinted>
  <dcterms:modified xsi:type="dcterms:W3CDTF">2017-03-16T06:00:00Z</dcterms:modified>
  <cp:revision>2</cp:revision>
  <dc:subject/>
  <dc:title>Администрация муниципального образования «Суоярвский район» информирует, что Министерством сельского, рыбного и охотничьего хозяйства Республики Карелия производится отбор претендентов на получение субсидий на поддержку агропромышленного комплекса</dc:title>
</cp:coreProperties>
</file>