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ОКОЛ № 1/Р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ссмотрения заявок на участие в открытом аукционе по извещению №160217/0260692/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 Суоярви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5.03.2017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15.03.2017 года по адресу: город Суоярви ул. Шельшакова, д.6, каб. 7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Тимоева Людмила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3. Спиридонов Николай Борис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4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5. Каторина Елена Юрь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его на заседании присутствовало 5 членов комиссии, что составило 71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6.02.2017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Карелия Респ, Суоярвский р-н, Суоярви г, Ленина ул, дом 32, этаж1, номера на поэтажном плане 17-18, общей площадью 23,7 кв.м. Целевое назначение: для осуществления коммерческой деятельности, разрешенной в многоквартирных жилых домах (в т.ч. офис, розничная торговля и т.д.)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 предприниматель Савельев Павел Андрее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 Решение комиссии: Допустить к участию в открытом аукционе и признать единственным участником аукциона по лоту №1 индивидуального предпринимателя Савельева Павла Андреевича (ОГРНИП 309100124300013). Открытый аукцион по лоту №1 признать несостоявшимся. Заключить с единственным участником аукциона индивидуальным предпринимателем Савельевым Павлом Андреевичем (ОГРНИП 309100124300013)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Тимоева Людмил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Каторина Еле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;Times New Roman" w:hAnsi="Times New Roman;Times New Roman" w:cs="Times New Roman;Times New Roman"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t>Дата формирования 15.03.2017 15:4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;Times New Roman" w:hAnsi="Times New Roman;Times New Roman" w:cs="Times New Roman;Times New Roman"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t>2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t>2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;Times New Roman" w:hAnsi="Times New Roman;Times New Roman" w:cs="Times New Roman;Times New Roman"/>
        <w:color w:val="000000"/>
        <w:sz w:val="20"/>
        <w:szCs w:val="20"/>
      </w:rPr>
    </w:pPr>
    <w:r>
      <w:rPr>
        <w:rFonts w:cs="Times New Roman;Times New Roman" w:ascii="Times New Roman;Times New Roman" w:hAnsi="Times New Roman;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8:00Z</dcterms:created>
  <dc:creator>Теппоева</dc:creator>
  <dc:description/>
  <dc:language>en-US</dc:language>
  <cp:lastModifiedBy>USN1</cp:lastModifiedBy>
  <cp:lastPrinted>2017-03-15T15:43:00Z</cp:lastPrinted>
  <dcterms:modified xsi:type="dcterms:W3CDTF">2017-03-16T07:08:00Z</dcterms:modified>
  <cp:revision>2</cp:revision>
  <dc:subject/>
  <dc:title/>
</cp:coreProperties>
</file>