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  <w:r>
        <w:rPr>
          <w:rFonts w:cs="Palatino Linotype" w:ascii="Palatino Linotype" w:hAnsi="Palatino Linotype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лава  Лоймольского сельского поселения</w:t>
      </w:r>
      <w:r>
        <w:rPr>
          <w:b/>
          <w:sz w:val="24"/>
        </w:rPr>
        <w:t xml:space="preserve">        </w:t>
      </w:r>
    </w:p>
    <w:p>
      <w:pPr>
        <w:pStyle w:val="Normal"/>
        <w:ind w:left="-284" w:right="-341" w:hanging="568"/>
        <w:rPr/>
      </w:pPr>
      <w:r>
        <w:rPr>
          <w:rFonts w:eastAsia="Calibri" w:cs="Calibri"/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</w:t>
      </w:r>
      <w:r>
        <w:rPr/>
        <w:t>от  18.05.2011 г.        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О графике приема граждан по личным вопросам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лавой администрации Лоймольского сельског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селения в населенных пун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и осуществлении местного самоуправления на территории муниципального образования «Лоймольское сельское поселение», в целях организации работы с населением, постановляю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 Утвердить график приема граждан по личным вопросам главой администрации Лоймольского сельского поселения в населенных пунктах поселения в соответствии с приложение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 Отменить постановления главы Лоймольского сельского поселения №1 от 16.01 07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лава Лоймольского сельского поселения:                                                            Е.В.Шиманов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Calibri" w:cs="Calibri"/>
        </w:rPr>
        <w:t xml:space="preserve">     </w:t>
      </w:r>
      <w:r>
        <w:rPr/>
        <w:t>Приложение к постановлению главы</w:t>
      </w:r>
    </w:p>
    <w:p>
      <w:pPr>
        <w:pStyle w:val="Normal"/>
        <w:ind w:right="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Лоймольского сельского поселения</w:t>
      </w:r>
    </w:p>
    <w:p>
      <w:pPr>
        <w:pStyle w:val="Normal"/>
        <w:ind w:right="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№</w:t>
      </w:r>
      <w:r>
        <w:rPr/>
        <w:t>12 от  18.05.2011 г.</w:t>
      </w:r>
    </w:p>
    <w:p>
      <w:pPr>
        <w:pStyle w:val="Normal"/>
        <w:ind w:right="3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рафик приема граждан по личным вопросам  главой администрации Лоймольского сельского поселения.</w:t>
      </w:r>
    </w:p>
    <w:p>
      <w:pPr>
        <w:pStyle w:val="Normal"/>
        <w:ind w:right="3" w:hanging="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18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Дни недел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Населенные пункты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Четвертый вторник каждого месяца  с 10.00 по 12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п. Леппясюрья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Каждый понедельник</w:t>
            </w:r>
          </w:p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С 11.00 по 13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п. Лоймол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Первая пятница каждого месяца</w:t>
            </w:r>
          </w:p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С 13.00 по 16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п. Пийтсиек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Первая пятница каждого месяца</w:t>
            </w:r>
          </w:p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С 10.00 по 12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п. Вегарус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</w:rPr>
            </w:pPr>
            <w:r>
              <w:rPr>
                <w:sz w:val="28"/>
              </w:rPr>
              <w:t>Третий четверг каждого месяца</w:t>
            </w:r>
          </w:p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С 10.00 по 12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п. Соанлахт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8"/>
              </w:rPr>
            </w:pPr>
            <w:r>
              <w:rPr>
                <w:sz w:val="28"/>
              </w:rPr>
              <w:t>Третий четверг каждого месяца</w:t>
            </w:r>
          </w:p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С 13.00 по 15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п.Суйстамо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Четвертый вторник каждого месяца  с 14.00 по 16.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sz w:val="28"/>
              </w:rPr>
            </w:pPr>
            <w:r>
              <w:rPr>
                <w:sz w:val="28"/>
              </w:rPr>
              <w:t>п.Райконкоски</w:t>
            </w:r>
          </w:p>
        </w:tc>
      </w:tr>
    </w:tbl>
    <w:p>
      <w:pPr>
        <w:pStyle w:val="Normal"/>
        <w:ind w:right="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>Лев</dc:creator>
  <dc:description/>
  <cp:keywords/>
  <dc:language>en-US</dc:language>
  <cp:lastModifiedBy>Лев</cp:lastModifiedBy>
  <dcterms:modified xsi:type="dcterms:W3CDTF">2011-06-23T08:52:00Z</dcterms:modified>
  <cp:revision>2</cp:revision>
  <dc:subject/>
  <dc:title/>
</cp:coreProperties>
</file>