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60" w:before="0" w:after="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ы</w:t>
      </w:r>
    </w:p>
    <w:p>
      <w:pPr>
        <w:pStyle w:val="21"/>
        <w:spacing w:lineRule="exact" w:line="260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етов для сбора пожертвований на изготовление и установку Памятника пожарным и спасателям Республики Карелия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6"/>
        <w:gridCol w:w="7026"/>
      </w:tblGrid>
      <w:tr>
        <w:trPr>
          <w:trHeight w:val="307" w:hRule="exac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анк получател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. офис № 8628/01126 ПАО Сбербанк</w:t>
            </w:r>
          </w:p>
        </w:tc>
      </w:tr>
      <w:tr>
        <w:trPr>
          <w:trHeight w:val="274" w:hRule="exac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р/счет банк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101810600000000673</w:t>
            </w:r>
          </w:p>
        </w:tc>
      </w:tr>
      <w:tr>
        <w:trPr>
          <w:trHeight w:val="274" w:hRule="exac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ИК банк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48602673</w:t>
            </w:r>
          </w:p>
        </w:tc>
      </w:tr>
      <w:tr>
        <w:trPr>
          <w:trHeight w:val="274" w:hRule="exac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чет получател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817810725860301203</w:t>
            </w:r>
          </w:p>
        </w:tc>
      </w:tr>
      <w:tr>
        <w:trPr>
          <w:trHeight w:val="302" w:hRule="exac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ИО получател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ЯГЯНЕН ВАЛТЕР НИКОЛАЕВИЧ</w:t>
            </w:r>
          </w:p>
        </w:tc>
      </w:tr>
    </w:tbl>
    <w:p>
      <w:pPr>
        <w:pStyle w:val="Style16"/>
        <w:widowControl w:val="false"/>
        <w:pBdr/>
        <w:spacing w:lineRule="exact" w:line="260"/>
        <w:rPr>
          <w:lang w:val="ru-RU"/>
        </w:rPr>
        <w:framePr w:w="5491" w:h="322" w:x="7" w:y="0" w:hSpace="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Ы ДЛЯ РУБЛЕВЫХ ПЕРЕВ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60" w:before="279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ЕКВИЗИТЫ ДЛЯ ВАЛЮТНЫХ ПЕРЕВОДОВ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2400</wp:posOffset>
                </wp:positionV>
                <wp:extent cx="8997950" cy="11309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2"/>
                              <w:gridCol w:w="5107"/>
                              <w:gridCol w:w="191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WIFT-code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ABRRU2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. офис № 8628/01126 ПАО Сбер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стонахождение банка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. Петрозаводск, ул, Андропова, д.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чет получателя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817810725860301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ИО получателя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ЯГЯНЕН ВАЛТЕР НИКОЛАЕВИ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8.5pt;height:89.05pt;mso-wrap-distance-left:5pt;mso-wrap-distance-right:5pt;mso-wrap-distance-top:5.7pt;mso-wrap-distance-bottom:20pt;margin-top:12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141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2"/>
                        <w:gridCol w:w="5107"/>
                        <w:gridCol w:w="191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WIFT-code</w:t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ABRRU2P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 банка</w:t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. офис № 8628/01126 ПАО Сбербанк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стонахождение банка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. Петрозаводск, ул, Андропова, д.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чет получателя</w:t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81781072586030120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ИО получателя</w:t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ЯГЯНЕН ВАЛТЕР НИКОЛАЕВИ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42" w:right="1490" w:gutter="0" w:header="0" w:top="3717" w:footer="0" w:bottom="3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