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6.03.2017 г.  № 1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17.03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1      -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+3    +5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, местами умеренный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-1      -3ºС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2     +4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, местами умеренный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ром местами </w:t>
            </w:r>
          </w:p>
          <w:p>
            <w:pPr>
              <w:pStyle w:val="Normal"/>
              <w:jc w:val="center"/>
              <w:rPr/>
            </w:pPr>
            <w:r>
              <w:rPr/>
              <w:t>порывы до 15-2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-2      -4º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      +2º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крый снег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й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ром местами </w:t>
            </w:r>
          </w:p>
          <w:p>
            <w:pPr>
              <w:pStyle w:val="Normal"/>
              <w:jc w:val="center"/>
              <w:rPr/>
            </w:pPr>
            <w:r>
              <w:rPr/>
              <w:t>порывы до 15-20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</w:t>
            </w:r>
            <w:r>
              <w:rPr/>
              <w:t xml:space="preserve">-4      -6ºС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0      +2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крый снег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й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 неполный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40%, зажор ниже пос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леваемость ОРВИ ниже уровня эпидемического порога на 9,1%. За последнюю неделю зарегистрировано 5334 случая заболевания (АППГ – 6923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  центра                                                                    В.В.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3:00Z</dcterms:created>
  <dc:creator>cuks</dc:creator>
  <dc:description/>
  <dc:language>en-US</dc:language>
  <cp:lastModifiedBy>USN1</cp:lastModifiedBy>
  <cp:lastPrinted>2014-08-29T09:36:00Z</cp:lastPrinted>
  <dcterms:modified xsi:type="dcterms:W3CDTF">2017-03-17T07:13:00Z</dcterms:modified>
  <cp:revision>2</cp:revision>
  <dc:subject/>
  <dc:title/>
</cp:coreProperties>
</file>