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6.03.2017 г. № 16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75 от 16 марта 2017 г.) 17 марта 2017 года на территории республики ожидается ухудшение погодных условий: усиление ЮЗ, Ю ветра утром местами, днем в большинстве районов порывами        до 15-20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      В.В.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prohorsky</dc:creator>
  <dc:description/>
  <dc:language>en-US</dc:language>
  <cp:lastModifiedBy>USN1</cp:lastModifiedBy>
  <dcterms:modified xsi:type="dcterms:W3CDTF">2017-03-17T07:14:00Z</dcterms:modified>
  <cp:revision>2</cp:revision>
  <dc:subject/>
  <dc:title/>
</cp:coreProperties>
</file>