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аховые и государственные пенсии – в чем разниц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«Хотелось бы узнать, чем отличаются пенсионеры - получатели «страховых» пенсий и получатели «государственных»? Разве пенсионеры, получающие пенсию по возрасту, не от государства ее получают?», - с таким вопросом часто обращаются жители Карелии в Отделение Пенсионного фон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</w:t>
      </w:r>
      <w:r>
        <w:rPr/>
        <w:t>Нужно понимать разницу в понятиях «страховые» пенсии и пенсии «государственные.</w:t>
      </w:r>
    </w:p>
    <w:p>
      <w:pPr>
        <w:pStyle w:val="Normal"/>
        <w:jc w:val="both"/>
        <w:rPr/>
      </w:pPr>
      <w:r>
        <w:rPr/>
        <w:tab/>
        <w:t xml:space="preserve">Подавляющее большинство пенсий в РФ </w:t>
      </w:r>
      <w:r>
        <w:rPr>
          <w:b/>
        </w:rPr>
        <w:t>являются страховыми</w:t>
      </w:r>
      <w:r>
        <w:rPr/>
        <w:t xml:space="preserve">. Финансируются страховые пенсии </w:t>
      </w:r>
      <w:r>
        <w:rPr>
          <w:b/>
        </w:rPr>
        <w:t>за счет средств бюджета ПФР</w:t>
      </w:r>
      <w:r>
        <w:rPr/>
        <w:t xml:space="preserve">, который, в свою очередь, пополняется за счет страховых взносов, уплачиваемых работодателями. Таким образом, размер страховых пенсий работающих граждан, зарегистрированных в системе пенсионного страхования, зависит от страхового стажа и размера уплаченных страховых взносов. Собственно пенсия означает частичную компенсацию  утраченного заработка после прекращения работы. </w:t>
      </w:r>
    </w:p>
    <w:p>
      <w:pPr>
        <w:pStyle w:val="Normal"/>
        <w:jc w:val="both"/>
        <w:rPr/>
      </w:pPr>
      <w:r>
        <w:rPr/>
        <w:tab/>
        <w:t xml:space="preserve">Страховые пенсии бывают трех видов: по старости, по инвалидности и по случаю потери кормильца – в зависимости от страхового случая, в связи с которым они назначаются. </w:t>
      </w:r>
    </w:p>
    <w:p>
      <w:pPr>
        <w:pStyle w:val="Normal"/>
        <w:ind w:firstLine="709"/>
        <w:jc w:val="both"/>
        <w:rPr/>
      </w:pPr>
      <w:r>
        <w:rPr/>
        <w:t xml:space="preserve">В Карелии проживает 222 570 получателей страховых пенсий, что составляет 93% от общего числа получателей пенсий в республике. </w:t>
      </w:r>
    </w:p>
    <w:p>
      <w:pPr>
        <w:pStyle w:val="Normal"/>
        <w:ind w:firstLine="709"/>
        <w:jc w:val="both"/>
        <w:rPr/>
      </w:pPr>
      <w:r>
        <w:rPr/>
        <w:t xml:space="preserve">Пенсии </w:t>
      </w:r>
      <w:r>
        <w:rPr>
          <w:b/>
        </w:rPr>
        <w:t>по государственному пенсионному обеспечению</w:t>
      </w:r>
      <w:r>
        <w:rPr/>
        <w:t xml:space="preserve">  финансируются за счет </w:t>
      </w:r>
      <w:r>
        <w:rPr>
          <w:b/>
        </w:rPr>
        <w:t xml:space="preserve">средств государственного бюджета </w:t>
      </w:r>
      <w:r>
        <w:rPr/>
        <w:t>и ориентированы</w:t>
      </w:r>
      <w:r>
        <w:rPr>
          <w:b/>
        </w:rPr>
        <w:t xml:space="preserve"> </w:t>
      </w:r>
      <w:r>
        <w:rPr/>
        <w:t>на обеспечение отдельных категорий граждан: это участники и инвалиды ВОВ, вдовы погибших военнослужащих, граждане, пострадавшие вследствие аварии на Чернобыльской АЭ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роме этого, к государственным относятся социальные пенсии, выплачиваемые детям-инвалидам, инвалидам, которые в силу жизненных обстоятельств не приобрели права на получение страховой пенсии.  Социальная пенсия по старости назначается по достижении 60 лет женщинам и 65 лет мужчинам. На сегодня средний размер социальной пенсии в Карелии составляет 9 268 руб. </w:t>
      </w:r>
    </w:p>
    <w:p>
      <w:pPr>
        <w:pStyle w:val="Normal"/>
        <w:ind w:firstLine="709"/>
        <w:jc w:val="both"/>
        <w:rPr/>
      </w:pPr>
      <w:r>
        <w:rPr/>
        <w:t xml:space="preserve">Таким образом, большинство получателей пенсий по закону о государственном пенсионном обеспечении являются нетрудоспособными или неработающими гражданами. </w:t>
      </w:r>
    </w:p>
    <w:p>
      <w:pPr>
        <w:pStyle w:val="Normal"/>
        <w:ind w:firstLine="709"/>
        <w:jc w:val="both"/>
        <w:rPr/>
      </w:pPr>
      <w:r>
        <w:rPr/>
        <w:t>В Республике Карелия 6% от общего числа получателей (15 728 человек)  республики являются получателями  пенсий по государственному пенсионному обеспеч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ля сравнения: средний размер страховой пенсии по старости в Карелии после февральской индексации на 5,4% составляет </w:t>
      </w:r>
      <w:r>
        <w:rPr>
          <w:b/>
          <w:iCs/>
        </w:rPr>
        <w:t>16 645</w:t>
      </w:r>
      <w:r>
        <w:rPr>
          <w:iCs/>
        </w:rPr>
        <w:t xml:space="preserve"> руб.</w:t>
      </w:r>
      <w:r>
        <w:rPr/>
        <w:t xml:space="preserve"> Индексация социальных пенсий состоится с 1 апреля т.г., ожидаемый размер индексации 1,6%.</w:t>
      </w:r>
      <w:r>
        <w:rPr>
          <w:iCs/>
        </w:rPr>
        <w:t xml:space="preserve"> </w:t>
      </w:r>
      <w:r>
        <w:rPr/>
        <w:t xml:space="preserve">На сегодня средний размер социальной пенсии в Карелии составляет </w:t>
      </w:r>
      <w:r>
        <w:rPr>
          <w:b/>
        </w:rPr>
        <w:t>9 268 руб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jc w:val="right"/>
        <w:rPr/>
      </w:pPr>
      <w:r>
        <w:rPr/>
        <w:t xml:space="preserve">16.03.2017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6:00Z</dcterms:created>
  <dc:creator>Кубасова Г.И. 009-2201</dc:creator>
  <dc:description/>
  <dc:language>en-US</dc:language>
  <cp:lastModifiedBy>USN1</cp:lastModifiedBy>
  <cp:lastPrinted>2017-03-10T11:08:00Z</cp:lastPrinted>
  <dcterms:modified xsi:type="dcterms:W3CDTF">2017-03-17T07:16:00Z</dcterms:modified>
  <cp:revision>2</cp:revision>
  <dc:subject/>
  <dc:title/>
</cp:coreProperties>
</file>