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ился статус Филиала Кадастровой па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спублике Карелия при рассмотрении судебных спор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1 января 2017 года вступил  в силу Федеральный закон  от 13 июля 2015 года N 218-ФЗ "О государственной регистрации недвижимости" (далее – Закон о регистрации), в связи с чем, полномочия по государственному кадастровому учету объектов недвижимого имущества и государственной регистрации прав на них перешли к Управлению Росреестра по Республике Карел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</w:t>
      </w:r>
      <w:r>
        <w:rPr>
          <w:color w:val="000000"/>
          <w:sz w:val="28"/>
          <w:szCs w:val="28"/>
        </w:rPr>
        <w:t xml:space="preserve"> по результатам рассмотрения документов, направленных на осуществление кадастрового учета соответствующие решения принимает  </w:t>
      </w:r>
      <w:r>
        <w:rPr>
          <w:sz w:val="28"/>
          <w:szCs w:val="28"/>
        </w:rPr>
        <w:t>Управление Росреестра по Республике Карел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по делам, предметом рассмотрения которых являются принимаемые органом регистрации прав решения о приостановлении осуществления кадастрового учета,  отказа в осуществлении кадастрового учета, Филиал не может быть привлечен в качестве административного ответ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Филиал не может являться надлежащим ответчиком по спорам, связанным с установлением границ земельных участков, спорам по согласованию границ земельных участков, а также спорам, связанным с исправлением (выявлением) реестровых ошибок в сведениях Единого государственного реестра недвижимости</w:t>
      </w:r>
      <w:r>
        <w:rPr>
          <w:color w:val="000000"/>
          <w:sz w:val="28"/>
          <w:szCs w:val="28"/>
          <w:shd w:fill="FFFFFF" w:val="clear"/>
        </w:rPr>
        <w:t xml:space="preserve">  об объектах недвижимого имущества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ных категориях дел, в основном, заявляются  требования о внесении изменений или аннулировании сведений  об объектах недвижимого имущества из Единого государственного реестра недвиж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отсутствием у </w:t>
      </w:r>
      <w:r>
        <w:rPr>
          <w:sz w:val="28"/>
          <w:szCs w:val="28"/>
          <w:shd w:fill="FFFFFF" w:val="clear"/>
        </w:rPr>
        <w:t>Филиала Кадастровой палаты полномочий по государственному кадастровому учету, после вступления решения в законную силу обязанностей по совершению определенных действий не возникн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6:00Z</dcterms:created>
  <dc:creator>kondrashina</dc:creator>
  <dc:description/>
  <dc:language>en-US</dc:language>
  <cp:lastModifiedBy>USN1</cp:lastModifiedBy>
  <cp:lastPrinted>2017-03-13T11:55:00Z</cp:lastPrinted>
  <dcterms:modified xsi:type="dcterms:W3CDTF">2017-03-17T13:06:00Z</dcterms:modified>
  <cp:revision>2</cp:revision>
  <dc:subject/>
  <dc:title/>
</cp:coreProperties>
</file>