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государственные услуги Росреестра можно в МФЦ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2F2F2F"/>
          <w:sz w:val="28"/>
          <w:szCs w:val="28"/>
        </w:rPr>
        <w:t xml:space="preserve">Жители Республики Карелия могут обратиться за услугами Росреестра как в Кадастровую палату, так и в офисы МФЦ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2F2F2F"/>
          <w:sz w:val="28"/>
          <w:szCs w:val="28"/>
        </w:rPr>
        <w:t>Все офисы МФЦ оказывают комплекс услуг Росреестра в полном объеме. В любом из офисов заявитель вправе проконсультироваться по документам, заказать выписку из Единого государственного реестра недвижимости, предоставить документы на регистрацию прав и кадастровый уч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2F2F2F"/>
          <w:sz w:val="28"/>
          <w:szCs w:val="28"/>
        </w:rPr>
        <w:t xml:space="preserve">В Республике Карелия предоставление услуг по принципу «одного окна» организовано на базе 18 отделов и 61 удаленных рабочих мест во всех районах и городских округах. </w:t>
      </w:r>
      <w:r>
        <w:rPr>
          <w:color w:val="000000"/>
          <w:sz w:val="28"/>
          <w:szCs w:val="28"/>
        </w:rPr>
        <w:t>Большинство МФЦ располагаются в шаговой доступности, а также работают 6 дней в неделю, включая суббот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услуг осуществляется в порядке очереди и по предварительной записи. Предварительная запись осуществляется по телефону 333050 или непосредственно в офисах МФЦ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сотрудники МФЦ приняли и передали на обработку в Кадастровую палату свыше 25 тысяч заявлений и запросов, что составляет 63,5% всех заявлений и запросов в сфере кадастрового учета, поданных заявителями в бумажном виде на территории Республики Карелия.</w:t>
      </w:r>
    </w:p>
    <w:p>
      <w:pPr>
        <w:pStyle w:val="Style15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Punko</dc:creator>
  <dc:description/>
  <dc:language>en-US</dc:language>
  <cp:lastModifiedBy>USN1</cp:lastModifiedBy>
  <dcterms:modified xsi:type="dcterms:W3CDTF">2017-03-17T13:07:00Z</dcterms:modified>
  <cp:revision>2</cp:revision>
  <dc:subject/>
  <dc:title>Услуги Росреестра через МФЦ</dc:title>
</cp:coreProperties>
</file>