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недвижимости через Интерн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ступивший в силу с 1 января 2017 года Федеральный закон № 218-ФЗ «О государственной регистрации недвижимости» объединил сведения об объектах недвижимости и зарегистрированных правах на них в один информационный ресурс – Единый государственный реестр недвижимости. Полномочиями по предоставлению сведений  данного ресурса наделен Филиал Кадастровой палаты Росреестра по Республике Карелия (сведения Единого реестра недвижимости в виде копии правоустанавливающего документа или выписки о содержании правоустанавливающих документов предоставляет Управление Росреестра по Республике Карелия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Единого реестра недвижимости предоставляются в форме электронного документа или в форме документа на бумажном носителе, в виде копии документа, на основании которого сведения внесены в реестр или выписки из  Единого реестра недвижимо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на предоставление информации Единого реестра недвижимости, в зависимости от выбора заявителя, можно подать 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>ично в офисе Многофункционального центра или Кадастровой палаты, отправить  его по  почте или подать в электронном виде путем заполнения формы запроса через Единый портал государственных и муниципальных услуг или сайт Росреестра (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Получение информации из Единого реестра недвижимости  через сайт Росреестра доступно и удобно для всех категорий заявителей. Для заполнения электронной формы запроса регистрация на сайте не требуется. Кроме того, на сайте даны пошаговые инструкции по получению данной услуги, ее  сроки и стоимость. Оплата, в необходимых случаях, возможна различными способами: п</w:t>
      </w:r>
      <w:r>
        <w:rPr>
          <w:color w:val="000000"/>
        </w:rPr>
        <w:t xml:space="preserve">о банковским картам любых банков, со счета мобильного телефона </w:t>
      </w:r>
      <w:r>
        <w:rPr>
          <w:color w:val="00000A"/>
        </w:rPr>
        <w:t xml:space="preserve">с помощью электронного кошельк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обном способе обращения заявитель самостоятельно определяет  время и место подачи запроса и  не тратит времени на посещение банка. Кроме того, такой вид государственной услуги повышает ее доступность и качество. Готовые документы могут быть направлены заявителю, как в электронном, так и в бумажном виде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ные перечни форм, в виде которых предоставляются сведения Единого реестра недвижимости утверждены Приказами Минэкономразвития России от 25.12.2015 № 975 и от 20.06.2016 № 37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настоящее время  на сайте Росреестра доступны такие виды предоставления сведений Единого реестра недвижимости, как Выписка об основных характеристиках и зарегистрированных правах на объект недвижимости,  о кадастровой стоимости объекта недвижимости,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 </w:t>
      </w:r>
    </w:p>
    <w:p>
      <w:pPr>
        <w:pStyle w:val="Normal"/>
        <w:ind w:firstLine="709"/>
        <w:jc w:val="both"/>
        <w:rPr/>
      </w:pPr>
      <w:r>
        <w:rPr/>
        <w:t>Информация, которая содержится в выписке о правах отдельного лица на имевшиеся (имеющиеся) у него объекты недвижимости, в выписке о содержании правоустанавливающих документов, а также в копиях документов, на основании которых сведения внесены в Единый реестр недвижимости, относится к сведениям ограниченного доступа. Такие выписки и копии документов могут быть предоставлены только лицам, определенным законом, в том числе самим правообладателям или их представителям, государственным орган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защиты информации ограниченного доступа, запрос о предоставлении таких сведений в электронном виде должен быть подписан усиленной квалифицированной электронной подписью заявителя. Запрос на предоставление общедоступных сведений  об объекте недвижимости может подать любое заинтересованное лиц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Ни для кого не секрет, что современному человеку в стремительном ритме жизни сложно выделить время на посещение офисов для оформления документов. Поэтому электронный способ подачи запроса является самым популярным и востребованным на сегодняшний день, п</w:t>
      </w:r>
      <w:r>
        <w:rPr>
          <w:sz w:val="24"/>
          <w:szCs w:val="24"/>
        </w:rPr>
        <w:t xml:space="preserve">оскольку имеет неоспоримые преимущества и повышает качество и доступность оказание государственных услуг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A"/>
        </w:rPr>
        <w:t xml:space="preserve">С помощью сайта Росреестра можно не только заказать сведения Единого  реестра недвижимости в форме официальных документов, но и узнать справочную информацию о площади, кадастровой стоимости, зарегистрированных правах, наличии обременений с помощью сервиса «Справочная информация по объектам недвижимости в режиме </w:t>
      </w:r>
      <w:r>
        <w:rPr>
          <w:color w:val="00000A"/>
          <w:lang w:val="en-US"/>
        </w:rPr>
        <w:t>online</w:t>
      </w:r>
      <w:r>
        <w:rPr>
          <w:color w:val="00000A"/>
        </w:rPr>
        <w:t xml:space="preserve">»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Электронный вид запроса и предоставления сведений Единого реестра недвижимости позволяет в  комфортных условиях оперативно и удобно получить качественную информацию об объектах недвижимости, экономя при этом деньги и время. 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ing11">
    <w:name w:val="Heading 11"/>
    <w:basedOn w:val="Style19"/>
    <w:qFormat/>
    <w:pPr>
      <w:ind w:left="432" w:hanging="432"/>
      <w:outlineLvl w:val="0"/>
    </w:pPr>
    <w:rPr>
      <w:b/>
      <w:bCs/>
      <w:sz w:val="36"/>
      <w:szCs w:val="36"/>
    </w:rPr>
  </w:style>
  <w:style w:type="paragraph" w:styleId="Heading21">
    <w:name w:val="Heading 21"/>
    <w:basedOn w:val="Style19"/>
    <w:qFormat/>
    <w:p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1">
    <w:name w:val="Heading 31"/>
    <w:basedOn w:val="Style19"/>
    <w:qFormat/>
    <w:pPr>
      <w:spacing w:before="140" w:after="120"/>
      <w:ind w:left="720" w:hanging="720"/>
      <w:outlineLvl w:val="2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Абзац списка1"/>
    <w:basedOn w:val="Normal"/>
    <w:qFormat/>
    <w:pPr>
      <w:spacing w:lineRule="auto" w:line="276" w:before="120" w:after="0"/>
      <w:jc w:val="both"/>
    </w:pPr>
    <w:rPr>
      <w:rFonts w:ascii="Segoe UI" w:hAnsi="Segoe UI" w:cs="Segoe UI"/>
      <w:b/>
      <w:bCs/>
      <w:color w:val="2E74B5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120" w:after="0"/>
      <w:jc w:val="both"/>
    </w:pPr>
    <w:rPr>
      <w:rFonts w:ascii="Segoe UI" w:hAnsi="Segoe UI" w:cs="Segoe UI"/>
      <w:b/>
      <w:bCs/>
      <w:color w:val="2E74B5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8:00Z</dcterms:created>
  <dc:creator>Kolpakova</dc:creator>
  <dc:description/>
  <dc:language>en-US</dc:language>
  <cp:lastModifiedBy>USN1</cp:lastModifiedBy>
  <cp:lastPrinted>2016-08-30T19:05:00Z</cp:lastPrinted>
  <dcterms:modified xsi:type="dcterms:W3CDTF">2017-03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