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0.03.2017 г.  № 2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21.03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2      -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, ночью и утром местами туман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4      +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-3      -5ºС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, ночью и утром местами туман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3      +5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мокрый снег,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-3      -5º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7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+2      +4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,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4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-5      -7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при прояснениях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</w:t>
            </w:r>
            <w:r>
              <w:rPr/>
              <w:t>до -10 -15</w:t>
            </w:r>
            <w:r>
              <w:rPr>
                <w:vertAlign w:val="superscript"/>
              </w:rPr>
              <w:t>о</w:t>
            </w:r>
            <w:r>
              <w:rPr/>
              <w:t xml:space="preserve">С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7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1      +3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мокры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3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аемость ОРВИ на уровне эпидемического порога (+4,9%). За последнюю неделю зарегистрировано 6432 случая заболевания (АППГ – 505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оемов на территор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ртавальского МР - выезд автотранспорта с 13 марта на оз. Ладожское,          с 27 марта на остальных водных объектах района, выход граждан с 27 марта на               оз. Ладожское, с 03 апреля на остальных водных объектах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МР – с 20 ма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 В.В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5:00Z</dcterms:created>
  <dc:creator>cuks</dc:creator>
  <dc:description/>
  <dc:language>en-US</dc:language>
  <cp:lastModifiedBy>USN1</cp:lastModifiedBy>
  <cp:lastPrinted>2014-08-29T09:36:00Z</cp:lastPrinted>
  <dcterms:modified xsi:type="dcterms:W3CDTF">2017-03-20T12:25:00Z</dcterms:modified>
  <cp:revision>2</cp:revision>
  <dc:subject/>
  <dc:title/>
</cp:coreProperties>
</file>