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   20 марта 2017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 февраля 2017 года, 06 и 13 марта 2017 года, в газете «Суоярвский вестник» 23 февраля 2017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конкурс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ько Г. Г. – глава администрации МО «Суоярвский район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Федорова Т.С. – специалист отдела по экономике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отехина Ю. А. – начальник отдела по экономике администрации МО «Суоярвский 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Сухорукова С. И. – начальник юридического отдела администрации МО «Суоярвский 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трибук Т.А. – специалист МУ «Управление образования Суоярвского района»;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Мурзо П. В. – директор МКУ «Хозяйственная группа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20 марта 2017 года  с 12 часов 00 минут до 12 часов 20 минут:     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16. 02. 2017 г. № 100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ько Г. Г.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____________________________  Потехина Ю.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______  Сухорукова С. 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   Стрибук Т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______    Мурзо П.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кретарь комиссии:                ____________________________  Федорова Т. С.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dc:language>en-US</dc:language>
  <cp:lastModifiedBy>USN1</cp:lastModifiedBy>
  <cp:lastPrinted>2017-03-20T14:54:00Z</cp:lastPrinted>
  <dcterms:modified xsi:type="dcterms:W3CDTF">2017-03-21T12:37:00Z</dcterms:modified>
  <cp:revision>2</cp:revision>
  <dc:subject/>
  <dc:title>ПРОТОКОЛ № 1</dc:title>
</cp:coreProperties>
</file>