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1.03.2017 г. № 21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0 от 21 марта 2017 г.) 22 марта 2017 года на территории республики ожидается ухудшение погодных условий: днём местами усиление Ю, ЮЗ ветра порывами до 15-17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В.В. Ко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4:00Z</dcterms:created>
  <dc:creator>prohorsky</dc:creator>
  <dc:description/>
  <dc:language>en-US</dc:language>
  <cp:lastModifiedBy>USN1</cp:lastModifiedBy>
  <dcterms:modified xsi:type="dcterms:W3CDTF">2017-03-21T12:44:00Z</dcterms:modified>
  <cp:revision>2</cp:revision>
  <dc:subject/>
  <dc:title/>
</cp:coreProperties>
</file>