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в Центральной районной межпоселенческой библиотеке для восьмиклассников Суоярвской средней школы состоялся час правовой культуры, целью которого стало предупреждение и профилактика преступлений 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были приглашены инспектор по делам несовершеннолетних по Суоярвскому району МО МВД России Германов Дмитрий Витальевич и ответственный секретарь комиссии по делам несовершеннолетних Семенова Елена Дмитриев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Дмитриевна напомнила ребятам об их правах и обязанно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Витальевич коснулся ответственности за совершение таких преступлений как кража, грабёж, вымогательство, нанесение телесных повреждений. Подросткам было разъяснено, с каких лет наступает уголовная ответственность, и какие наказания применяются за совершение преступлений. Была затронута тема употребления алкоголя, наркотических веществ несовершеннолетними. Также Д. </w:t>
      </w:r>
      <w:bookmarkStart w:id="0" w:name="_GoBack"/>
      <w:bookmarkEnd w:id="0"/>
      <w:r>
        <w:rPr>
          <w:sz w:val="28"/>
          <w:szCs w:val="28"/>
        </w:rPr>
        <w:t>В. Германов рассказал о преступлениях, встречающихся наиболее часто среди молодежи. Обратил внимание ребят на последствия преступлений, говорил о причинах, которые приводят молодого человека на скамью подсудимых, приводил конкретные примеры правонарушений, которые совершает молодеж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мероприятия подростки ознакомились с книжной выставкой «Подросток. Закон. Обще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0:00Z</dcterms:created>
  <dc:creator>1</dc:creator>
  <dc:description/>
  <dc:language>en-US</dc:language>
  <cp:lastModifiedBy>USN1</cp:lastModifiedBy>
  <dcterms:modified xsi:type="dcterms:W3CDTF">2017-03-22T07:20:00Z</dcterms:modified>
  <cp:revision>2</cp:revision>
  <dc:subject/>
  <dc:title/>
</cp:coreProperties>
</file>