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тро-вечер «Песни наших матер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марта в читальном зале Центральной районной межпоселенческой библиотеки состоялось очередное заседание КЛАПС – ретро-вечер «Песни наших матерей». Члены и гости клуба вспоминали детство, слушали музыку и исполняли песни своих матерей и бабушек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т вечер звучали авторские песни 30-х – 70-х годов 20 века, народная музыка, а также современные композиции. Вспомнили таких композиторов как И. Дунаевский, М. Блантер, Н. Богословский, Соловьев-Седой, А. Пахмутова, А. Петров, М. Таривердиев. В исполнении учащейся Школы искусств Юлии Гончаровой прозвучала песня «Расцвела под окошком белоснежная вишня», а Виолетта Богдеева порадовала всех песней «Одинокая гармонь», которую когда-то пел Георг Отс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9:00Z</dcterms:created>
  <dc:creator>1</dc:creator>
  <dc:description/>
  <dc:language>en-US</dc:language>
  <cp:lastModifiedBy>USN1</cp:lastModifiedBy>
  <dcterms:modified xsi:type="dcterms:W3CDTF">2017-03-22T07:29:00Z</dcterms:modified>
  <cp:revision>2</cp:revision>
  <dc:subject/>
  <dc:title/>
</cp:coreProperties>
</file>