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 ЭКОНОМИЧЕСКОГО РАЗВИТИЯ РОССИЙСКОЙ ФЕДЕРАЦИИ</w:t>
      </w:r>
    </w:p>
    <w:p>
      <w:pPr>
        <w:sectPr>
          <w:type w:val="nextPage"/>
          <w:pgSz w:w="11906" w:h="16838"/>
          <w:pgMar w:left="1425" w:right="6049" w:gutter="0" w:header="0" w:top="509" w:footer="0" w:bottom="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32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е администрации</w:t>
        <w:br/>
        <w:t>Суоярвского муницпального района</w:t>
        <w:br/>
        <w:t>Г.Г. Данько</w:t>
      </w:r>
      <w:r>
        <mc:AlternateContent>
          <mc:Choice Requires="wps">
            <w:drawing>
              <wp:anchor behindDoc="0" distT="72390" distB="72390" distL="63500" distR="186055" simplePos="0" locked="0" layoutInCell="0" allowOverlap="1" relativeHeight="2">
                <wp:simplePos x="0" y="0"/>
                <wp:positionH relativeFrom="column">
                  <wp:posOffset>-3511550</wp:posOffset>
                </wp:positionH>
                <wp:positionV relativeFrom="paragraph">
                  <wp:posOffset>464185</wp:posOffset>
                </wp:positionV>
                <wp:extent cx="3325495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АЯ СЛУЖБА ГОСУДАРСТВЕННОЙ</w:t>
                              <w:br/>
                              <w:t>РЕГИСТРАЦИИ, КАДАСТРА И КАРТОГРАФИИ</w:t>
                              <w:br/>
                              <w:t>(РОСРЕЕС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5pt;height:40.9pt;mso-wrap-distance-left:5pt;mso-wrap-distance-right:14.65pt;mso-wrap-distance-top:5.7pt;mso-wrap-distance-bottom:5.7pt;margin-top:36.55pt;mso-position-vertical-relative:text;margin-left:-276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АЯ СЛУЖБА ГОСУДАРСТВЕННОЙ</w:t>
                        <w:br/>
                        <w:t>РЕГИСТРАЦИИ, КАДАСТРА И КАРТОГРАФИИ</w:t>
                        <w:br/>
                        <w:t>(РОСРЕЕСТ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5" w:right="6049" w:gutter="0" w:header="0" w:top="509" w:footer="0" w:bottom="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25" w:right="6049" w:gutter="0" w:header="0" w:top="509" w:footer="0" w:bottom="83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54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ФЕДЕРАЛЬНОГО</w:t>
        <w:br/>
        <w:t>ГОСУДАРСТВЕННОГО БЮДЖЕТНОГО</w:t>
        <w:br/>
        <w:t>УЧРЕЖДЕНИЯ</w:t>
      </w:r>
      <w:r>
        <mc:AlternateContent>
          <mc:Choice Requires="wps">
            <w:drawing>
              <wp:anchor behindDoc="0" distT="72390" distB="978535" distL="1115695" distR="63500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26670</wp:posOffset>
                </wp:positionV>
                <wp:extent cx="1545590" cy="20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6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suodistrict@oneg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6.4pt;mso-wrap-distance-left:87.85pt;mso-wrap-distance-right:5pt;mso-wrap-distance-top:5.7pt;mso-wrap-distance-bottom:77.05pt;margin-top:2.1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60"/>
                        <w:rPr/>
                      </w:pPr>
                      <w:hyperlink r:id="rId3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suodistrict@onego.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4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Федеральная кадастровая палата Федеральной</w:t>
        <w:br/>
        <w:t>службы государственной регистрации, кадастра и</w:t>
        <w:br/>
        <w:t>картографии» по Республике Карелия</w:t>
        <w:br/>
        <w:t>(филиал ФГБУ «ФКП Росреестра» по Республике</w:t>
        <w:br/>
        <w:t>Карелия)</w:t>
        <w:br/>
        <w:t>г. Петрозаводск, а/я 350,185035</w:t>
      </w:r>
    </w:p>
    <w:p>
      <w:pPr>
        <w:pStyle w:val="42"/>
        <w:spacing w:lineRule="exact" w:line="475"/>
        <w:ind w:left="1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л./факс (814-2)717340</w:t>
      </w:r>
    </w:p>
    <w:p>
      <w:pPr>
        <w:pStyle w:val="42"/>
        <w:spacing w:lineRule="exact" w:line="475"/>
        <w:ind w:left="18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E-mail </w:t>
      </w:r>
      <w:hyperlink r:id="rId4">
        <w:r>
          <w:rPr>
            <w:rStyle w:val="InternetLink"/>
            <w:spacing w:val="0"/>
            <w:w w:val="100"/>
            <w:sz w:val="24"/>
            <w:lang w:val="en-US" w:eastAsia="en-US"/>
          </w:rPr>
          <w:t>fgul0@10.kadastr.ru</w:t>
        </w:r>
      </w:hyperlink>
    </w:p>
    <w:p>
      <w:pPr>
        <w:pStyle w:val="51"/>
        <w:spacing w:lineRule="exact" w:line="250" w:before="0" w:after="772"/>
        <w:ind w:left="1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О 57040686 ОГРН 1027700485757,</w:t>
        <w:br/>
        <w:t>ИНН/КПП 7705401340/100143001</w:t>
      </w:r>
    </w:p>
    <w:p>
      <w:pPr>
        <w:pStyle w:val="21"/>
        <w:spacing w:lineRule="exact" w:line="260" w:before="0" w:after="3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ажаемый Геннадий Геннадьевич!</w:t>
      </w:r>
    </w:p>
    <w:p>
      <w:pPr>
        <w:pStyle w:val="21"/>
        <w:spacing w:lineRule="exact" w:line="322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ФГБУ «ФКП Росреестра» по Республике Карелия (далее - Филиал) просит Вас оказать содействие по вопросу реализации мероприятий по информационному сопровождению Национального рейтинга состояния инвестиционного климата в Республике Карелия.</w:t>
      </w:r>
    </w:p>
    <w:p>
      <w:pPr>
        <w:pStyle w:val="21"/>
        <w:spacing w:lineRule="exact" w:line="322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входит в состав Регионального проектного офиса по внедрению лучших практик национального рейтинга состояния инвестиционного климата в субъектах Российской Федерации (образован Распоряжением Правительства Республики Карелия от 19.08.2015г. №526р-П) и является одним из участников процесса реализации мероприятий, нацеленных на упрощение процедур ведения бизнеса и повышение инвестиционной привлекательности Республики Карелия.</w:t>
      </w:r>
    </w:p>
    <w:p>
      <w:pPr>
        <w:pStyle w:val="21"/>
        <w:spacing w:lineRule="exact" w:line="322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регионального проектного офиса нацелена на внедрение целевых моделей, разработанных Агентством стратегических инициатив (АСИ) на базе опыта и лучших практик регионов России по ключевым направлениям, которые определены бизнесом. В перечень, в том числе, вошли направление «регистрация прав собственности на недвижимость и кадастровый учёт».</w:t>
      </w:r>
    </w:p>
    <w:p>
      <w:pPr>
        <w:pStyle w:val="21"/>
        <w:spacing w:lineRule="exact" w:line="322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й из задач регионального проектного офиса является обеспечение информационного сопровождения работы в области улучшения инвестиционного климат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также отметить, что Правительством Российской Федерации утверждены «Методические рекомендации по внедрению в субъектах Российской Федерации целевых моделей и формированию критериев оценки достижения показателей, установленных в целевых моделях, территориальными органами федеральных органов исполнительной власти Российской Федерации, органами исполнительной власти субъектов Российской Федерации и органами местного самоуправления» (от 31.01.2017 № 717п-П13)</w:t>
      </w:r>
    </w:p>
    <w:p>
      <w:pPr>
        <w:sectPr>
          <w:type w:val="continuous"/>
          <w:pgSz w:w="11906" w:h="16838"/>
          <w:pgMar w:left="1425" w:right="6049" w:gutter="0" w:header="0" w:top="509" w:footer="0" w:bottom="8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spacing w:lineRule="exact" w:line="322"/>
        <w:ind w:firstLine="920"/>
        <w:jc w:val="both"/>
        <w:rPr/>
      </w:pPr>
      <w:r>
        <w:rPr/>
      </w:r>
    </w:p>
    <w:p>
      <w:pPr>
        <w:pStyle w:val="21"/>
        <w:spacing w:lineRule="exact" w:line="32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компания Филиала нацелена в первую очередь на упрощение процедур предоставления государственных услуг, снижение административных барьеров для всех категорий заявителей, в том числе и для бизнеса. Соответственно одним из результатов проведения данной информационной кампании, будет являться достижение значений установленных целевыми моделями, а значит повышение инвестиционной привлекательности Республики Карелия в целом и каждого района в отдельности.</w:t>
      </w:r>
    </w:p>
    <w:p>
      <w:pPr>
        <w:pStyle w:val="21"/>
        <w:tabs>
          <w:tab w:val="clear" w:pos="720"/>
          <w:tab w:val="left" w:pos="3516" w:leader="none"/>
          <w:tab w:val="left" w:pos="4831" w:leader="none"/>
          <w:tab w:val="left" w:pos="7121" w:leader="none"/>
          <w:tab w:val="left" w:pos="8369" w:leader="none"/>
          <w:tab w:val="left" w:pos="8719" w:leader="none"/>
        </w:tabs>
        <w:spacing w:lineRule="exact" w:line="32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я важность проведения информационной кампании по сопровождению Национального рейтинга</w:t>
        <w:tab/>
        <w:t>состояния</w:t>
        <w:tab/>
        <w:t>инвестиционного</w:t>
        <w:tab/>
        <w:t>климата</w:t>
        <w:tab/>
        <w:t>в</w:t>
        <w:tab/>
        <w:t>Республике</w:t>
      </w:r>
    </w:p>
    <w:p>
      <w:pPr>
        <w:pStyle w:val="21"/>
        <w:spacing w:lineRule="exact" w:line="3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елия, необходимость донесения до потенциальных потребителей государственных услуг актуальной информации в сфере регистрации прав и кадастрового учета, Филиал просит оказать содействие в вопросе размещения информационных материалов Филиала (пресс-релизов, статей, объявлений и пр.) в средствах массовой информации (печатные издания, радио, интернет-издания и др.), ведущих свою деятельность на территории Суоярвского района на безвозмездной основе.</w:t>
      </w:r>
    </w:p>
    <w:p>
      <w:pPr>
        <w:pStyle w:val="21"/>
        <w:tabs>
          <w:tab w:val="clear" w:pos="720"/>
          <w:tab w:val="left" w:pos="3516" w:leader="none"/>
          <w:tab w:val="left" w:pos="4831" w:leader="none"/>
          <w:tab w:val="left" w:pos="7121" w:leader="none"/>
          <w:tab w:val="left" w:pos="8369" w:leader="none"/>
          <w:tab w:val="left" w:pos="8719" w:leader="none"/>
        </w:tabs>
        <w:spacing w:lineRule="exact" w:line="322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ое лицо по вопросу реализации информационного сопровождения Национального рейтинга</w:t>
        <w:tab/>
        <w:t>состояния</w:t>
        <w:tab/>
        <w:t>инвестиционного</w:t>
        <w:tab/>
        <w:t>климата</w:t>
        <w:tab/>
        <w:t>в</w:t>
        <w:tab/>
        <w:t>Республике</w:t>
      </w:r>
    </w:p>
    <w:p>
      <w:pPr>
        <w:pStyle w:val="21"/>
        <w:spacing w:lineRule="exact" w:line="322" w:before="0" w:after="34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елия, а также в целом по взаимодействию со СМИ - начальник отдела контроля и анализа деятельности Прокутина Александра Николаевна, тел. 8(8142) 71-43-46 (доб.2).</w:t>
      </w:r>
    </w:p>
    <w:p>
      <w:pPr>
        <w:pStyle w:val="21"/>
        <w:spacing w:lineRule="exact" w:line="260" w:before="0" w:after="1132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дарим за сотрудничество!</w:t>
      </w:r>
    </w:p>
    <w:p>
      <w:pPr>
        <w:pStyle w:val="21"/>
        <w:spacing w:lineRule="exact" w:line="260"/>
        <w:jc w:val="both"/>
        <w:rPr>
          <w:lang w:val="ru-RU"/>
        </w:rPr>
      </w:pPr>
      <w:r>
        <w:drawing>
          <wp:anchor behindDoc="0" distT="0" distB="0" distL="63500" distR="1581785" simplePos="0" locked="0" layoutInCell="0" allowOverlap="1" relativeHeight="4">
            <wp:simplePos x="0" y="0"/>
            <wp:positionH relativeFrom="column">
              <wp:posOffset>-313690</wp:posOffset>
            </wp:positionH>
            <wp:positionV relativeFrom="paragraph">
              <wp:posOffset>635</wp:posOffset>
            </wp:positionV>
            <wp:extent cx="3432175" cy="105473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А.М. Кондратье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5" w:right="6049" w:gutter="0" w:header="0" w:top="509" w:footer="0" w:bottom="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2590</wp:posOffset>
            </wp:positionH>
            <wp:positionV relativeFrom="paragraph">
              <wp:posOffset>635</wp:posOffset>
            </wp:positionV>
            <wp:extent cx="2566670" cy="640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25" w:right="6049" w:gutter="0" w:header="0" w:top="509" w:footer="0" w:bottom="8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Îñíîâíîé òåêñò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475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0" w:after="7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mailto:suodistrict@onego.ru" TargetMode="External"/><Relationship Id="rId4" Type="http://schemas.openxmlformats.org/officeDocument/2006/relationships/hyperlink" Target="mailto:fgul0@10.kadastr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D</dc:creator>
  <dc:description/>
  <dc:language>en-US</dc:language>
  <cp:lastModifiedBy/>
  <cp:revision>0</cp:revision>
  <dc:subject/>
  <dc:title/>
</cp:coreProperties>
</file>