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2.03.2017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3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+3      +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0      +2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крый снег 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3      +5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1      -3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0      +2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2      -4ºС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      +2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ОРВИ на уровне эпидемического порога (+4,9%). За последнюю неделю зарегистрировано 6432 случая заболевания (АППГ – 505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ртавальского МР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МР – с 20 м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2:00Z</dcterms:created>
  <dc:creator>cuks</dc:creator>
  <dc:description/>
  <dc:language>en-US</dc:language>
  <cp:lastModifiedBy>USN1</cp:lastModifiedBy>
  <cp:lastPrinted>2014-08-29T09:36:00Z</cp:lastPrinted>
  <dcterms:modified xsi:type="dcterms:W3CDTF">2017-03-22T13:42:00Z</dcterms:modified>
  <cp:revision>2</cp:revision>
  <dc:subject/>
  <dc:title/>
</cp:coreProperties>
</file>